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7/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chính sách, pháp luật về quy hoạch, </w:t>
        <w:br/>
        <w:t xml:space="preserve">quản lý, sử dụng đất đai tại đô thị từ khi Luật Đất đai năm 2013 </w:t>
        <w:br/>
        <w:t xml:space="preserve">có hiệu lực đến hết năm 20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ơn (Nguyễn Sơ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người đại biểu phát biểu đầu tiên của buổi chiều, tôi đồng tình cao với báo cáo giám sát của Quốc hội về việc thực hiện chính sách, pháp luật về quy hoạch, quản lý, sử dụng đất đai đô thị từ khi Luật Đất đai năm 2013 có hiệu lực đến hết năm 2018 và các ý kiến đại biểu sáng nay. Đường lối và chủ trương định hướng kịp thời thông qua các nghị quyết của Đảng, từ đó hệ thống chính sách, pháp luật về quy hoạch, quản lý, sử dụng đất đai đô thị được ban hành khá đồng bộ, tương đối kịp thời và bao quát trên nhiều lĩnh vực, đáp ứng được yêu cầu phát triển, từng bước nâng cao hiệu quả quản lý, sử dụng đất đai, hạn chế được những thất thoát, lãng phí, tiêu cực về lĩnh vực đất đai đô thị thời gian qua. Đồng thời, tác động tích cực đến tốc độ đô thị hóa của thủ đô, thành phố lớn và tất cả các địa phương, tạo nên nhiều động lực và cơ hội cho việc xây dựng hệ thống đô thị văn minh và hiện đ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đánh giá của Đoàn giám sát về những tồn tại, hạn chế, bất cập trong việc ban hành chính sách, pháp luật về quy hoạch, quản lý, sử dụng đất đai đô thị trong vấn đề thể chế hóa chủ trương, chính sách của Đảng chưa kịp thời, còn có sự chồng chéo, chưa thống nhất và thiếu đồng bộ ở một số lĩnh vực. Việc phân cấp, phân quyền gắn với trách nhiệm cụ thể của các cấp chính quyền địa phương chưa đầy đủ, còn thiếu rõ ràng. Chưa ban hành các văn bản quy định chi tiết, có những quy định không phù hợp với yêu cầu thực tiễn và thực tiễn phát triển đô thị, đã có những kiến nghị, đề xuất nhưng chậm được sửa đổi, bổ sung. Đây thực sự là những rào cản cho sự phát triển, nhưng lại rất khó khăn trong việc quy trách nhiệm trong việc để xảy ra những sai phạm trong quản lý, quy hoạch, đấu thầu đất vì lợi ích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nguyên nhân mà Đoàn giám sát đã chỉ ra về cả khách quan và chủ quan, nhưng tôi quan tâm nhất là sự phối hợp giữa các bộ, ngành trong tham mưu về trách nhiệm, tầm nhìn, tính cục bộ lợi ích của địa phương, ngành mình. Người dân vẫn biết nhưng khó quy trách nhiệm để xử lý, kỷ luật được ai. Giám sát tối cao của Quốc hội lần này cần chỉ rõ và đưa vào những quy định rõ hơn về vấn đề trách nhiệm là việc cử tri và nhân dân mong đ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áo cáo lần này đã khắc họa rõ nét bức tranh về đô thị trong quy hoạch, quản lý, sử dụng đất đai với những thành tựu, kết quả, tồn tại và hạn chế của công tác thực hiện. Còn nhiều khâu, nhiều vấn đề cần được đánh giá và nhìn nhận một cách nghiêm túc, chỉ ra những giải pháp trách nhiệm rõ ràng, đầy trách nhiệm trong thời gian sắp tới. Nếu chúng ta nghiêm túc đầy trách nhiệm phối hợp đồng bộ để xử lý những vấn đề đặt ra của thực tiễn thì những chính sách pháp luật đất đai của chúng ta cũng khá đầy đủ và toàn diện. Nhưng trong tổ chức, thực hiện, hướng dẫn chỉ đạo chưa có sự phối hợp và còn căn cứ đảm bảo đúng lĩnh vực của ngành mình mà còn chia sẻ dẫn đến độ trễ và độ sai lệch của chính sách càng lớn và vướng mắc bất cập trong thực tiễn nhất là các dự án lớn, giải quyết các tồn đọng về đất đai, lợi ích của người dân, của xã hội trong quy hoạch đô thị, quy hoạch sử dụng đất, kế hoạch sử dụng đất còn chồng chéo, khó khăn cho công tác sử dụng đất không đáp ứng được, ở nhiều dự án có sai phạm, quy hoạch treo ở địa phương tạo nên băn khoăn, lo lắng, khiếu nại ở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những giải pháp kiến nghị của đoàn giám sát, nhưng qua giám sát lần này cần chỉ rõ trong Nghị quyết kỳ họp của Quốc hội về trách nhiệm cụ thể của Chính phủ, của các bộ, ngành, các địa phương. Ngoài trách nhiệm chính trị, những vấn đề cụ thể như ở các dự án lớn có các sai phạm như ý kiến của đại biểu Hoàng Quốc Hoàn đoàn Phú Thọ, đại biểu Trường Giang đoàn Đắk Nông đã nêu. Đồng thời, Quốc hội cũng đưa vào chương trình xây dựng luật để kịp thời sửa đổi Luật Đất đai, Luật Đô thị, Luật Đầu tư, Luật Nhà ở để đồng bộ với các luật mà chúng ta đã sửa đổi. Cùng với đó, với việc nghiên cứu thống nhất các khái niệm, các tên gọi, thống nhất các loại đất giữa các ngành xây dựng, môi trường, thống kê để tránh chồng chéo giữa các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hính phủ, ngoài 17 nhóm vấn đề đã nêu trong báo cáo khá rõ nét và thẳng thắn tôi đề nghị cần nghiên cứu có một nghị định để tích hợp các nội dung cần xử lý để giải quyết các bất cập hoặc tham mưu để Quốc hội có một nghị quyết để xử lý những vấn đề mà thực tiễn hiện nay còn có những bất cập trong quy hoạch, quản lý và sử dụng đất đô thị khi chúng ta đang nghiên cứu để sửa đổi pháp luật. Việc phân công chỉ đạo, giao trách nhiệm rõ ràng hơn cho các thành viên của Chính phủ và trực tiếp chỉ đạo một số địa phương có nhiều sai phạm và nhiều dự án có những ảnh hưởng quyền lợi của người dân. Có sự đánh giá quy trách nhiệm cụ thể công khai cho công l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địa phương sau nghị quyết giám sát cần có sự rà soát bất cập để có những việc tổ chức thực hiện về những vấn đề này và có báo cáo kỳ họp của Quốc hội, nhất là các dự án mà việc quy hoạch, bổ sung quy hoạch, quản lý quy hoạch, quy hoạch treo có những sai phạm cần xử lý vì sự phát triển của địa phương bảo đảm thu hút đầu tư nhưng phải hài hòa lợi ích giữa nhà nước và người dân, cùng với việc xử lý nghiêm các vi phạm, tạo sự đồng thuận của người dân, tránh được những khiếu nại, tố cáo khi đền bù giải phóng mặt bằng và hưởng lợi của các dự án.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Văn Hương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o Báo cáo kết quả giám sát việc thực hiện chính sách quy hoạch quản lý sử dụng đất đai tại đô thị, từ khi Luật Đất đai năm 2013 có hiệu lực đến hết năm 2018. Trước hết, tôi nhất trí cao với nội dung Báo cáo số 28 ngày 20 tháng 5 năm 2019 của đoàn giám sát của Quốc hội trình tại kỳ họp và đồng ý với các ý kiến tâm huyết của nhiều địa biểu đã phát biểu trước tôi. Qua thực tiễn giám sát việc thực hiện tại địa phương và ý kiến cử tri, tôi xin tham gia một số nội dung vướng mắc bất cập của chính sách pháp luật về quản lý, sử dụng đất đa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kế hoạch sử dụng đất. Luật Đất đai năm 2013 quy định không lập quy hoạch, kế hoạch sử dụng đất cấp xã, mà cập nhật vào kế hoạch sử dụng đất hàng năm của cấp huyện. Tuy nhiên, quá trình thực hiện có vướng mắc là ở các tỉnh miền núi, địa bàn các phường, thị trấn thường có diện tích tự nhiên lớn, bao gồm nhiều đồi nú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bản đồ quy hoạch, kế hoạch sử dụng đất cấp huyện được lập theo tỷ lệ 1/25.000 dẫn đến một số loại đất không thể hiện được trên bản đồ do diện tích quá nhỏ so với tỷ lệ bản đồ hoặc không phải thể hiện theo quy định tại Phụ lục 4 Thông tư số 28 ngày 2 tháng 6 năm 2014 của Bộ Tài nguyên và Môi trường. Do đó, rất khó khăn trong công tác quản lý công khai và tra cứu, đối chiếu với sự phù hợp của quy hoạch, kế hoạch sử dụng đất để thực hiện việc giao đất, cho thuê đất, chuyển mục đích sử dụng đất nhất là việc giao đất, cấp giấy chứng nhận sử dụng đất cho các hộ gia đình, cá nhân vì các nội dung thể hiện trên bản đồ chỉ là khoanh vẽ mang tính tương đối nên rất khó xác định đối với các thửa đất ở vị trí giáp ranh với các loại đất khác nhau, dễ dẫn đến nhầm lẫn, sai sót khi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ấy ý kiến khi lập quy hoạch xây dựng đô thị. Theo quy định các quy hoạch đô thị khi trình duyệt phải lấy ý kiến của cộng đồng dân cư tuy nhiên việc lấy ý kiến này gặp nhiều vướng mắc do nhận thức người dân, người không biết xem bản đồ, không nắm được quy định hoặc không quan tâm dẫn đến nội dung tham gia ý kiến còn sơ sài, chỉ quan tâm đến một số vị trí cụ thể chưa tập trung nhiều đến tổng thể phổ đoán quy hoạch nên chất lượng ý kiến tham gia không cao. Mặt khác, quy định hiện hành không quy định tỷ lệ người nhất trí với quy hoạch là bao nhiêu phần trăm thì được hoàn thiện hồ sơ nên xảy ra trường hợp hầu hết người dân nhất trí duy chỉ một có một số trường hợp không nhất trí nên vẫn không thể hoàn thành hồ sơ trình duyệt làm kéo dài việc thực hiện dự án đầu tư. Vì vậy, đề nghị có quy định chặt chẽ hơn để xử lý vướng mắ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uyển mục đích sản xuất đất nông nghiệp sang đất ở theo kế hoạch sử dụng đất hàng năm thì theo quy định hiện hành hộ gia đình, cá nhân có nhu cầu chuyển mục đích đất sản xuất nông nghiệp sang đất ở phải có kế hoạch và đăng ký với Ủy ban nhân dân cấp xã, cấp huyện tổng hợp trình Hội đồng ủy ban tỉnh phê duyệt mới được thực hiện. Tuy nhiên, trong thực tế nhiều người dân có hiểu biết pháp luật còn hạn chế nên không lập kế hoạch theo quy định khi có nhu cầu các hộ tự ý chuyển mục đích sử dụng đất sau khi được nhắc nhở hướng dẫn mới làm thủ tục. Tuy nhiên, do phải làm theo trình tự chờ được cấp tỉnh phê duyệt và thời gian qua dài dẫn đến việc người dân do nhu cầu cuộc sống của họ vẫn làm nhà, công trình trên đất khi chưa được cơ quan có thẩm quyền cho phép và nhiều khi người dân cho rằng cán bộ gây khó dễ, sách nhiễu, tiêu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bất cập này, đề nghị sửa đổi quy định theo hướng hàng năm Chính phủ căn cứ vào việc thực hiện kế hoạch sử dụng đất kỳ trước giao chỉ tiêu đất chuyển đổi mục đích sử dụng cho các tỉnh và cấp tỉnh giao chỉ tiêu cho cấp huyện trên cơ sở chỉ tiêu được giao và quy hoạch sử dụng đất đã có, Ủy ban nhân dân cấp huyện quyết định chuyển mục đích sử dụng đất cho các hộ khi có đề nghị. Đồng thời, tổng hợp kết quả thực hiện báo cáo với Ủy ban tỉnh điều chỉnh chỉ tiêu vào giữa kỳ kế hoạch. Thực hiện theo cách này vừa giúp địa phương chủ động thực hiện cải cách thủ tục hành chính, vừa giải quyết kịp thời các nhu cầu của người dân, tránh gây bức xúc, phiền 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xây dựng bảng giá đất. Theo quy định tại điểm b khoản 1 Điều 14 Nghị định 44/2014 của Chính phủ quy định với các trường hợp điều chỉnh bảng giá đất khi giá đất phổ biến trên thị trường có biến động so với giá đất tối đa, tối thiểu trong bảng giá đất đang thực hiện. Tuy nhiên các quy định của Chính phủ mới chỉ quy định mức giá tối thiểu, tối đa với nội dung khung giá đất do Chính phủ ban hành tại Điều 7. Còn đối với nội dung bảng giá đấy Ủy ban tỉnh ban hành thì không có giá đất tối đa, tối thiểu quy định tại Điều 11. Đồng thời, tại điều 19 cũng chỉ quy định về việc điều chỉnh mức giá tối thiểu, tối đa của các loại đất thuộc thẩm quyền ban hành của Chính phủ. Còn đối với nội dung điều chỉnh bảng giá đất lại thuộc thẩm quyền ban hành của Ủy ban nhân dân tỉnh quy định tại khoản 2 Điều 4 thì cũng không quy định về điều chỉnh giá đất tối đa, giá đất tối thiểu. Các quy định này dẫn đến rất lúng túng trong ban hành để triển khai thực hiện. Vì vậy, đề nghị sửa đổi bổ sung cho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cấp giấy chứng nhận quyền sử dụng đất đối với diện tích đất tăng thêm theo quy định tại khoản 2 Điều 20 Nghị định số 01/2017/NDD-CP quy định về cấp giấy chứng nhận quyền sử dụng đất, quyền sở hữu nhà ở và các tài sản khác đối với diện tích đất tăng thêm so với giấy tờ về quyền sử dụng đất cho hộ gia đình cá nhân đang sử dụng. Theo quy định diện tích đất tăng lên từ 18m2 trở lên phải lập hồ sơ trình Ủy ban cấp huyện ký cấp giấy chứng nhận. Tuy nhiên, quá trình thực hiện rất khó vì thực tế xác định vị trí, hình thể đối với phần diện tích tăng thêm để số tiền người sử dụng đất phải nộp trong khi tâm lý của người sử dụng đất muốn nộp ít tiền, cơ quan chuyên môn không ra được phương án chính xác, có căn cứ pháp luật dẫn đến các bộ thực hiện theo ý chủ quan cá nhân tạo sự thắc mắc khiếu nại của người dân khi không được thỏa mãn hoặc sẽ nhũng nhiêu, tiêu cực từ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có thanh tra, kiểm tra, kiểm toán, nếu xác định phần diện tích đất ở tăng thêm phải nộp tiền sử dụng đất hoặc thuê đất thì cơ quan chuyên môn không có cơ sở căn cứ để giải trình và dễ bị quy kết trách nhiệm làm thất thoát ngân sách nhà nước. Đề nghị Quốc hội, Chính phủ tiếp tục quan tâm, chỉ đạo rà soát, sửa đổi bổ sung kịp thời để công tác quản lý, sử dụng đất đai trong thời gian tới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iến Sinh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nhiều nội dung của báo cáo kết quả giám sát thực hiện chính sách pháp luật về quy hoạch, quản lý sử dụng đất đai từ khi có Luật Đất đai năm 2013 đến 2018. Để làm rõ báo cáo giám sát, để thực tiễn đặt ra và đề xuất giải pháp nâng cao hiệu quả công tác quy hoạch, quản lý và sử dụng đất đô thị trong thời gian tới, tôi xin đề cập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thời gian giám sát hệ thống pháp luật trong quản lý đất đai đô thị đã đuợc ban hành khá đầy đủ, cơ bản đã đáp ứng được yêu cầu công tác quản lý nhà nước, thực hiện chính sách pháp luật của Đảng, bám sát thực tiễn và sự phát triển của đất nước. Công tác tổ chức thực hiện pháp luật về quy hoạch, sử dụng đất từng bước đi vào nề nếp, tạo cơ sở pháp lý động lực cho phát triển đô thị theo hướng văn minh và hiện đại. Chính sách tài chính về đất đai đã góp phần quan trọng cho ngân sách nhà nước. Tuy nhiên, khi nghiên cứu Báo cáo số 143 ngày 19/4/2019 của Chính phủ, Báo cáo số 28 ngày 20/5/2019 của đoàn giám sát, đặc biệt là các báo cáo về quyết toán ngân sách nhà nước năm 2017, tổng hợp kết quả kiểm toán năm 2018 của Tổng kiểm toán nhà nước, các báo cáo giám sát địa phương cho thấy việc thực hiện chính sách pháp luật về quy hoạch, quản lý và sử dụng đất tại đô thị giai đoạn 2013 - 2018, còn tồn tại nhiều hạn chế, yếu kém trong các khâu như công tác quy hoạch đô thị, trách nhiệm quản lý và sử dụng đất, công tác thanh tra, kiểm tra và giám sát của các cơ quan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hoạch đô thị đang tồn tại 2 vấn đề đó là chất lượng quy hoạch đô thị thấp và tình trạng không tuân thủ pháp luật về quy hoạch, quản lý quy hoạch yếu, điều chỉnh quy hoạch tùy tiện theo ý chủ quan của một vài cá nhân. Quy hoạch treo và nguồn lực để thực hiện quy hoạch phục vụ quản lý quy hoạch không được đảm bảo cũng là một trong những nguyên nhân phá vỡ quy hoạch, gây khó khăn cho xử lý vi phạm pháp luật về quy hoạch đất đô thị. Đồng thời, cũng là những khó khăn tác động xấu đến đời sống cư dân trong vùng quy hoạch. Việc chấp hành quy định trong việc công khai dân chủ trong quy hoạch đô thị chấp hành chưa nghiêm, đặc biệt là sự tham gia của người dân trong lập quy hoạch chưa được coi trọng đúng mức, việc xử lý các ý kiến tham gia phản biện đồ án quy hoạch của các tổ chức chính trị, tổ chức chính trị xã hội và người dân còn mang tính hình thức. Từ đó tạo những bức xúc cho người dân, nhất là những người dân chịu ảnh hưởng của quy hoạch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ác quản lý đất đai đô thị đã có nhiều cố gắng. Tuy nhiên, do mức độ phức tạp của thiết chế, cơ cấu và sự phát triển nhanh của đô thị nước ta, công tác quản lý đất đô thị bộc lộ nhiều hạn chế yếu kém làm phát sinh nhiều điểm nóng, gây bức xúc, khiếu kiện gay gắt trong nhân dân. Điều làm cử tri và nhân dân lo lắng đó là hiện tượng trục lợi chính sách, vi phạm pháp luật, thậm chí tiêu cực, tham nhũng, lãng phí trong quản lý sử dụng đất đô thị của một bộ phận cán bộ công chức có trách nhiệm quản lý đất đã và đang làm xói mòn lòng tin của nhân dân vào chủ trương chính sách của Đảng và Nhà nước và bộ máy công quyền của nhân dân. Nhiều lĩnh vực được giao quản lý đất đai và sử dụng đất lâu nay được coi là vùng cấm, đó là đất quốc phòng, đất an ninh thiếu sự giám sát, buông lỏng quản lý, quản lý yếu kém đã xảy ra sai phạm lớn không chỉ gây thất thoát lãng phí về tài nguyên đất mà còn tác động xấu tới uy tín, lĩnh vực của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ạn chế, yếu kém trong quy hoạch và quản lý sử dụng đất đô thị thời gian qua đã và đang trở thành lực cản cho sự phát triển đô thị ở nước ta hiện nay. Nguyên nhân được báo cáo đề cập lý giải nhiều do những hạn chế yếu kém là khá đầy đủ, toàn diện. Nhưng do yếu tố lịch sử để lại, do sự chồng chéo và khoảng trống pháp luật hay tính khả thi các quy định của luật v.v...Tuy nhiên, theo tôi nguyên nhân cơ bản là trách nhiệm thuộc về cơ quan quản lý nhà nước và những cá nhân người thực thi pháp luật. Sự giằng xé về lợi ích của các chủ thể được giao quản lý sử dụng đất trong đó không loại trừ phát sinh lợi ích nhóm trong quản lý giao đất, thu hồi đất và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những hạn chế yếu kém tôi đồng tình với nhiều giải pháp và kiến nghị của báo cáo đoàn giám sát, của Chính phủ và Tổng kiểm toán nhà nước. Đồng thời, kiến nghị một số giải pháp cần làm ngay trong thời gian tới,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hoàn thiện ngay các quy định về huy động vốn đầu tư theo hình thức BT, đảm bảo tháo gỡ khó khăn cho các doanh nghiệp, các nhà đầu tư và đó cũng chính là tháo gỡ khó khăn cho địa phương khi thực hiện một chủ trương lớn về huy động các nguồn lực phát triển kinh tế - xã hội tại địa phương nhằm thực hiện công khai, minh bạch, chống thất thoát, lãng phí và chống tiêu cực trong loại hình đầu tư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hông quy định vượt rào, xé luật để hợp pháp hóa các loại hình huy động vốn sử dụng vốn đầu tư kinh doanh bất động sản dưới hình thức, khái niệm rất mới lạ là nhà ở không hình thành đơn vị ở hoặc đất dịch vụ kết hợp để ở. Các hình thức này thực chất cần chuyển đổi theo đúng bản chất đó là kinh doanh bất động sản để nhà đầu tư thực hiện đầy đủ các nghĩa vụ do luật định, tránh các hậu quả tranh chấp pháp lý v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địa phương cần thanh tra và sớm có kết luận các trường hợp quy hoạch, thu hồi, bồi thường tái định cư giao đất, đấu giá đất có dấu hiệu vi phạm pháp luật, trên cơ sở đó có phương án xử lý từng trường hợp theo quy định của pháp luật, kiên quyết thu hồi các dự án sai phạm, trả lại quyền lợi hợp pháp và chính đáng cho người dân bị ảnh hưởng trong vùng dự án. Xử lý nghiêm các cá nhân, tổ chức vi phạm, trước mắt chuyển toàn bộ hồ sơ cho cơ quan thanh tra các cấp, kiểm toán nhà nước, kết luận có sai phạm sang cơ quan điều tra để xử lý theo quy định của pháp luật về hình sự. Các cơ quan có thẩm quyền quản lý công chức cần kiên quyết loại bỏ những cá nhân có vi phạm ra khỏi bộ máy lãnh đạo của cấp ủy đảng và cơ quan công quyền trước kì Đại hội Đảng và bầu cử đại biểu Quốc hội, Hội đồng nhân dân các cấp trước nhiệm kỳ 2020-2025 và 2021-2026.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cao với Báo cáo số 143 ngày 18 tháng 4 năm 2019 và báo cáo số 28 ngày 20 tháng 5 năm 2019 của Đoàn giám sát cũng như một số ý kiến phát biểu trước tôi. Qua quá trình thực hiện kiểm sát và thực tế ở địa phương, tôi thấy cần nêu lên một số tồn tại trong báo cáo chưa đề cập hoặc đề cập chưa sâu,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những bất cập, hạn chế trong quy hoạch, quản lý, sử dụng đất đai ở địa phương, đó là việc cho thuê đất trái luật, tức là sau quá trình cổ phần hóa nhiều doanh nghiệp được nhà nước cho thuê sau đó mang đi cho thuê lại, hai là giao đất không qua đấu giá, giao vội vàng như đại biểu trước tôi đã trình b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ản lý, sử dụng đất tại một số dự án lớn ở địa phương đã được thanh tra Chính phủ kết luận nhưng xử lý chưa đến nơi đến chốn, gây dư luận không tốt. Việc điều chỉnh quy hoạch là vấn đề bức xúc mà thực tế đều gặp phải sự phản đối của cộng đồng dân cư nhưng vẫn được các cơ quan chức năng hợp thức hóa cho sự điều chỉnh quy hoạch của chủ đầu tư. Những vấn đề điều chỉnh đều gây ra những những xung đột ngày càng gay gắt giữa cộng đồng dân cư, chủ đầu tư và chính quyền như thay đổi mật độ xây dựng, chiều cao tầng, đất công viên mất đi, hạ tầng cơ sở không đáp ứng v.v... mà đến nay đơn thư khiếu nại của người dân vẫn chưa được giải quyết rõ ràng,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vấn đề trên trong báo cáo chưa nêu rõ xử lý trách nhiệm thuộc về ai, đồng thời kiến nghị Chính phủ xử lý ra sao với bộ, ngành liên quan cũng như các địa phương liên đới, nhất là dự án lớn gây bức xúc dư luận trong thời gian vừa qua. Người dân cho rằng cho thuê đất, cho thuê dựa vào điều chỉnh quy hoạch v.v... rõ ràng là để phục vụ lợi ích nhóm của chủ đầu tư, không quan tâm đến lợi ích của người dân đang sống trong khu đô thị, trong khi người dân đã phải bỏ ra khoản tiền lớn mua căn hộ đi cùng với tiện ích không gian và hạ tầng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deo clip sáng nay chúng ta vừa được xem, chúng ta đã nghe được thông điệp rõ ràng từ Chủ tịch Quốc hội là chúng ta cứ thực hiện cho đúng pháp luật còn về vấn đề chồng chéo, bất cập của pháp luật thì chúng ta điều chỉnh. Rõ ràng ở đây chúng ta chưa thực hiện đúng pháp luật. Ngoài ra còn một số thực trạng trong báo cáo chưa làm rõ như một số hiện tượng sốt ảo đất, nhiều chiêu trò làm giá đất, thậm chí làm giả giấy tờ nhà nước hay đua nhau xây dựng nhà trái phép chờ đền bù. Thực tế này đã xảy ra hàng chục năm nay, cho nên Chính phủ càng phải có biện pháp ngăn chặn kịp thời, nếu không sẽ gây ra lãng phí lớn cho xã hội cũng như cản trở việc xây dựng các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quy định chưa cụ thể trách nhiệm của cơ quan quản lý nhà nước. Hiện nay, tranh chấp đất đang xảy ra tương đối nhiều ở cả đô thị và nông thôn. Quy định bắt buộc phải quy định hòa giải ở cơ sở, Chủ tịch Ủy ban nhân dân cấp xã, phường có trách nhiệm tổ chức việc hòa giải tranh chấp đất đai tại địa phương mình. Đây là quy định tại Điều 22 của Luật Đất đai. Ở cơ sở là nơi trực tiếp nắm bắt biến động để quản lý và có thẩm quyền giải quyết tranh chấp phát sinh này từ ban đầu. Đây là quy định có tính chất bắt buộc khi có bất đồng phát sinh giữa các bên tranh c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có một thực trạng là người dân đã có giấy chứng nhận quyền sử dụng đất và việc chuyển nhượng quyền sử đụng đất từ người này sang người khác và cấp giấy nhận quyền sử dụng đất mới cho họ, nhưng Ủy ban nhân dân cấp xã, phường, thị trấn không biết. Đó là việc người dân làm Hội đồng chuyển nhượng quyền sử dụng đất với nhau tại tổ chức hành nghề công chính và thực hiện việc đăng ký tại chi nhánh đăng ký đất đai tại địa phương. Điều 79 Nghị định 43 quy định trình tự thủ tục chuyển nhượng, chuyển đổi, cho thuê, cho thuê lại không có quy định phải xác nhận tình trạng không có tranh chấp tại Ủy ban nhân dân cấp xã, phường, thị trấn. Do vậy, đã xảy ra một thực trạng là đất đang có tranh chấp ở cơ sở đã thụ lý và chuẩn bị hòa giải thì chủ thể có giấy chứng nhận vẫn thực hiện việc chuyển nhượng cho người khác, chủ thể tiếp theo khi đã có chứng nhận quyền sử dụng đất có thể tiếp tục chuyển nhượng hoặc thực hiện các quyền khác của mình. Ở cơ sở là nơi biết và nắm rõ nhất những tranh chấp liên quan đến việc sử dụng đấ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88 Luật Đất đai quy định, điều kiện thực hiện các quyền chuyển đổi, chuyển nhượng, cho thuê, thừa kế, tặng, cho, thế chấp quyền sử dụng đất góp vốn bằng quyền sử dụng đất là đất không có tranh chấp. Điều 208 Luật Đất đai cũng quy định Chủ tịch Uỷ ban nhân dân cấp xã, phường, thị trấn có trách nhiệm phát hiện, ngăn chặn và xử lý kịp thời việc chuyển quyền sử dụng đất trái phép. Tuy nhiên thực trạng hiện nay đất đang có tranh chấp mà các chủ thể vẫn có thể thực hiện việc chuyển nhượng như nêu trên là bất cập không chỉ tạo ra xung đột giữa các quy định pháp luật mà  còn gây ra nhiều hệ lụy và khó khăn trong công tác giải quyết ở các cơ quan có thẩm quyền và thực hiện khi có kết quả giải quyết cuối cù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rạng trên, có địa phương linh động yêu cầu các bên xác nhận đất không có tranh chấp. Có địa phương không tạo điều kiện, không làm thì tạo nên hệ lụy, nếu áp dụng theo quy định của pháp luật thì sẽ có thể xảy ra tranh chấp. Còn linh động thì tạo ra sự tùy tiện trong thực thi công vụ. Từ thực tiễn nêu trên, tôi cho rằng cần phải quy định bắt buộc việc xác nhận tại cơ sở là đất không có tranh chấp trước khi thực hiện việc cấp giấy chứng nhận quyền sở hữu đất tại Ủy ban nhân dân cấp xã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ản ánh thì việc thực hiện quyền khiếu nại đối với đất đai gặp không ít trở ngại khó khăn, ngay cả khi nộp đơn tại nơi chấp nhận giải quyết khiếu nại đôi khi không đi vào nội dung cụ thể mà người dân nêu mà có biểu hiện né tránh khi đã có những sai sót hoặc không thực hiện đúng pháp luật. Một thực trạng là chỉ số hài lòng của người dân không cao khi thực hiện quyền của mình dẫn đến khiếu nại nhiều nơi, nhiều cấp gây phiền hà tốn kém về thời gian, chi phí cho cả cơ quan nhà nước và cử tri, không ít các quy định cá biệt của các cơ quan, người có thẩm quyền ban hành trái luật làm ảnh hưởng nghiêm trọng đến quyền, lợi ích hợp pháp của người dân. Đã có phản ánh nhưng có sự đùn đẩy và không được thu hồi, ví dụ Ủy ban nhân dân ban quyết định giải quyết tranh chấp dân sự là trái thẩm quyền, nhưng đã quá thời hạn khiếu nại, nhưng khi phản ánh lại không được thu hồ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biết nhưng tòa án căn cứ vào quyết định của ủy ban có hiệu lực pháp luật, tiếp tục giải quyết tranh chấp, tiếp theo cái sai lại chồng cái sai, người dân khiếu nại thì ủy ban trả lời là hết thời hiệu hoặc Tòa án đang giải quyết, tòa án thì cho rằng quyết định đang có hiệu lực thì phải thi hành. Tôi cho rằng đã thấy sai về bản chất thì cơ quan, người có thẩm quyền phải chủ động xử lý hoặc hủy bỏ quyết định hành chính của mình hoặc hành vi hành chính của mình. Đó là sự tiến bộ cần phải quy định thêm trong các văn bản  pháp luật về đất đai và các pháp luật có liên quan để đảm bảo sự công bằng và phát triển của xã hội. Kính thưa Quốc hội, tôi cho rằng đất đai là tài sản đặc biệt, có rất nhiều vấn đề liên quan đến việc thực hiện chính sách pháp luật về quy hoạch và quản lý, sử dụng. Vì vậy, tôi thấy rằng cần có những điều chỉnh, giải pháp kịp thời để giải quyết những tồn tại hạn chế mà tôi đã nêu trên. Nhằm hoàn thiện và thúc đẩy phát triển kinh tế xã hội. Xin h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ất đai là tài nguyên đặc biệt của quốc gia, là tài nguyên quan trọng để phát triển đất nước, được quản lý theo pháp luật. Trong khi đó, pháp luật về đất đai chúng ta đã thấy còn rất nhiều bất cập như trong báo cáo đã nêu. Vì vậy, về cơ bản tôi tán thành với nhiều nội dung trong báo cáo của đoàn giám sát về kết quả giám sát thực hiện chính sách pháp luật về quản lý sử dụng đất đai ở đô thị từ khi Luật đất đai 2013 có hiệu lực đến hết năm 2018, tôi ghi nhận những kết quả ban đầu về thực hiện chính sách pháp luật về quy hoạch và quản lý đất đai tại đô thị như báo cáo đã nêu. Tuy nhiên, tôi cũng xin làm rõ một số tồn tại, hạn chế về nguyên nhân đã được nêu và chưa được nêu trong báo cáo.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đã nêu rõ thể chế hóa một số chủ trương, chính sách của Đảng chưa triệt để, chưa cụ thể, rõ ràng, chính sách pháp luật còn vướng mắc, thiếu ổn định, còn khoảng trống pháp lý, nội dung chưa thống nhất, các cơ quan của Quốc hội có trách nhiệm trong việc thẩm tra dự án luật chưa phát hiện được sự chồng chéo giữa các quy định, gây vướng mắc trong quá trình triển khai thực hiện. Những nhận định trên đây phản ánh thực trạng bất cập công tác xây dựng pháp luật nói chung và lĩnh vực quản lý đất đai nói riêng. Những mặt tồn tại, hạn chế này là nhân tố rất quan trọng quyết định việc thực thi pháp luật về đất đai đã gây nên những hạn chế như chúng ta đã thấy. Báo cáo của ban giám sát chưa nêu rõ vai trò trách nhiệm của các đại biểu Quốc hội trong việc nắm bắt, phản ánh ý kiến, kiến nghị của cử tri về những bất cập trong việc thực hiện chính sách pháp luật về đất đai, đề xuất kiến nghị giải pháp khắc phục những bất cập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húng ta đều thấy trong kỳ họp của Quốc hội, các vị đại biểu luôn phản ánh những tâm tư của cử tri, đề xuất cụ thể về những giải pháp khắc phục trong vấn đề giải quyết khiếu nại tố cáo về đất đai nhưng tôi chưa thấy lần nào tôi tổng hợp tình hình của tất cả các vị đại biểu Quốc hội để Thường vụ Quốc hội có chỉ đạo kịp thời. Đặc biệt, quá trình xây dựng luật, các bộ, ngành, Ban soạn thảo, chính quyền các cấp nhất là cấp tỉnh ở địa phương đều phản ánh những mâu thuẫn chồng chéo của hệ thống pháp luật, bất cập, chồng chéo từ quy định về đất đai. Ví dụ, trong hồ sơ tờ trình dự án Luật hành chính công, chúng tôi đã chỉ rõ những bất cập sơ hở không minh bạch mâu thuẫn chồng chéo trong Luật Đất đai hiện hành dẫn đến cơ chế lạm quyền lợi ích nhóm, bỏ qua ý kiến người dâ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tại Điều 69, Điều 70 của luật quy định trình tự, thủ tục thu hồi đất vì mục đích quốc phòng an ninh, phát triển kinh tế - xã hội vì lợi ích quốc gia công cộng, hay là cưỡng chế thực hiện quyết định thu hồi đất đã thể hiện quy trình, thủ tục không rõ ràng và giao cho Chính phủ quy định chi tiết là dễ tùy tiện, lạm dụng lợi ích nhóm khi áp dụng, không công khai minh bạch và là nguyên nhân của khiếu nại, tố cáo kéo dài. Điều đáng nói là từng bước nỗ lực của Ban soạn thảo, của đại biểu nhằm đề xuất những bất cập, từng bước nêu cao ý thức, trách nhiệm đối với tài sản công là đất đai giúp cho lãnh đạo quản lý các cấp trong bối cảnh pháp luật chưa đồng bộ thì phải nắm vững các nguyên tắc quan lý sao cho rõ ràng, tách bạch tài chính công và hoạt động cung cấp dịch vụ công có liên quan đến đất đai lại không được Ủy ban Thường vụ Quốc hội đồng tình thậm chí bác đi. Có những đề nghị được trình ra nhưng không được tiếp thu cho nên lần này đề nghị Quốc hội, Ủy ban Thường vụ Quốc hội cần tôn trọng hơn nữa những đề xuất của đại biểu Quốc hội và sớm có tập hợp chỉ đạo để các phiên họp, kỳ họp những ý kiến bất cập trong pháp luật đất đai cần phải được tiếp thu và có biện pháp xử lý để tránh sai xót cho các cấp chính quyền khó thực th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ực tiễn xử lý vi phạm pháp luật đất đai thời gian qua nổi lên vấn đề Vũ nhôm và Út trọc thâu tóm đất công chuyển nhượng trái phép, một số lãnh đạo ngành công an và quân đội cũng đã và đang bị xem xét kỷ luật, kể cả một số cán bộ cấp cao và tướng lĩnh. Đây là một hiện tượng nghiêm trọng gây bức xúc cho xã hội, không biết vì lý do gì mà báo cáo của Quốc hội không nhắc tới, tôi đề nghị Quốc hội, Chính phủ cần tỏ thái độ và xử lý nghiêm minh những người có liên quan bất kể người đó là ai, các cơ quan tư pháp cũng phải xử lý nghiêm minh sớm thu lại tài sản công đã bị lợi dụng chiếm đoạt thời gian qua. Tôi xin hết. Xin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Hồng Hà - Bộ trưởng Bộ Xây dự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thấy báo cáo giám sát của đoàn giám sát Quốc hội cũng như ý kiến của các vị đại biểu Quốc hội trong phiên thảo luận này đã nêu rất đầy đủ, cụ thể về kết quả đạt được, những hạn chế bất cập, yếu kém, nguyên nhân và trách nhiệm của các cơ quan quản lý và của Bộ Xây dựng trong thực hiện chính sách, pháp luật về quy hoạch quản lý và sử dụng đất tại đô thị. Chúng tôi xin nghiêm túc tiếp thu và sau khi Quốc hội có nghị quyết dưới sự chỉ đạo của Chính phủ, chúng tôi sẽ xây dựng kế hoạch cụ thể và triển khai thực hiện quyết liệt để sớm khắc phục hạn chế bất cập và tăng cường công tác quản lý nhà nước về xây dựng đặc biệt ở đô thị.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hiệu quả quản lý sử dụng đất đô thị đối với lĩnh vực dân sự, chúng tôi phải giải quyết 4 vấn đề cơ bản. Thứ nhất là chất lượng và tính minh bạch của quy hoạch đô thị. Thứ hai là nâng cao chất lượng của các quy chuẩn, tiêu chuẩn, định mức kinh tế kỹ thuật về xây dựng công trình trong đô thị. Thứ ba là cần có sự kiểm soát hiệu quả việc lập và thực hiện các dự án phát triển đô thị. Thứ tư là tăng cường hiệu lực, hiệu quả, quản lý nhà nước về đầu tư xây dựng tại đô thị. Trên 4 hướng này, tôi xin báo cáo thêm với Quốc hội một số vấn đề, giải pháp mà Bộ Xây dựng và cơ quan quản lý nhà nước về xây dựng ở địa phương đang thực hiệ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âng cao chất lượng và tính minh bạch của quy hoạch đô thị. Về thể chế, sau cuộc giám sát này Bộ Xây dựng sẽ phối hợp với các bộ ngành, địa phương để sửa đổi, bổ sung các quy định pháp luật, bảo đảm tính đồng bộ, thống nhất, khả thi của hệ thống pháp luật về quy hoạch quản lý và sử dụng đất đô thị. Đặc biệt trong đó có một số vấn đề mà đại biểu Quốc hội đã nêu như phân loại đất đô thị, sự đồng bộ giữa quy hoạch sử dụng đất và quy hoạch đô thị. Việc thu hồi đất ở 2 bên đường và khu vực lân cận khi chúng ta thực hiện các dự án giao thông đô thị hoặc các dự án phát triển đô thị, cũng sẽ có một số quy định mới để đáp ứng những yêu cầu thực tiễn mới phát sinh. Báo cáo với các đại biểu Quốc hội, về việc này Bộ Xây dựng đã có một báo cáo rất đầy đủ với Đoàn giám sát và cũng đã đề xuất sửa đổi cái gì, ở đâu, từng điều khỏan mục nào ở luật nào, nghị định nào.</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ể rà soát, bổ sung hoàn thiện lý luận, phương pháp luận về quy hoạch đô thị, phát triển đô thị để đáp ứng được yêu cầu phát triển của đất nước trong việc xây dựng nền kinh tế thị trường định hướng xã hội chủ nghĩa, hội nhập quốc tế và sự phát triển nhanh chóng của khoa học công nghệ và vật liệu mới, các xu hướng phát triển đô thị thông minh, xanh, chủ động ứng phó với biến đổi khí hậu. Tôi xin nói tổng quát hệ thống phương pháp lý luận của chúng ta được xây dựng rất lâu từ thời kỳ bao cấp và qua thời gian có các tác động tốt để điều chỉnh các vấn đề. Tuy nhiên, cũng bộc lộ những hạn chế, bất cập. Chúng tôi cho rằng đây là điểm mấu chốt vì từ lý luận, phương pháp luận chúng ta sẽ có định hướng để sửa đổi các công cụ quản lý nhà nước liên quan. Đây là việc rất quan trọng, hiện nay Bộ Xây dựng theo quyết định của Thủ tướng Chính phủ đang làm một đề án đổi mới phương pháp lý luận về phát triển đô thị và quy hoạch đô th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góp phần hạn chế tình trạng điều chỉnh quy hoạch đô thị tùy tiện như các đại biểu đã nêu. Vừa rồi Bộ Xây dựng đã tham mưu để Chính phủ trình và được Quốc hội thông qua một nội dung trong Luật sửa đổi 37 luật liên quan tới quy hoạch, trong đó có 2 ý rất quan trọ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iệc điều chỉnh quy hoạch trước đây thực hiện theo trình tự sơ lược và sự tham gia của ít tổ chức, người quyết định thì hiện nay trong luật này đã sửa đổi là việc điều chỉnh quy hoạch được thực hiện theo trình tự và thủ tục đúng như việc lập quy hoạc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ãi bỏ giấy phép về quy hoạch. Trước đây, để đáp ứng yêu cầu thực tiễn khi chưa có quy hoạch chi tiết thì thường chúng ta có một giấy phép quy hoạch để cấp cho các dự án đầu tư để bảo đảm yêu cầu phát triển, đó là một ý tốt nhưng cũng có nhược điểm là trong thực tiễn có sự vận dụng tùy tiện khi cấp giấy phép quy hoạch và sau  này làm bất cập, phá vỡ tính thống nhất của hệ thống quy hoạch. Vì thế cho nên trong 37 luật thì cũng đã sửa đổi, bỏ giấy phép quy hoạch này. Chúng tôi cũng cho rằng, đây là một công cụ tố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Bộ Xây dựng sẽ tiếp tục rà soát để sửa đổi, bổ sung một số quy định để bảo đảm sự kiểm soát chặt chẽ quá trình lập, phê duyệt, thực hiện quy hoạch, điều chỉnh quy hoạch nhất là trong các khâu chất lượng tư vấn lấy tổng hợp và xử lý ý kiến của nhân dân cũng như các tổ chức, cá nhân liên quan và đặc biệt cũng sẽ có rà soát để đưa ra một công cụ để chúng ta có thể tổ chức, đánh giá việc thực hiện quy hoạch một cách thường xuyên hơn, hiệu quả hơn để rà soát loại bỏ ngay những vấn đề quy hoạch treo, dự án treo như các vị đại biểu Quốc hội đã nêu.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ăng tính minh bạch cho công tác quy hoạch, trong năm 2019 Bộ Xây dựng sẽ hoàn thành việc lập Cổng thông tin điện tử quốc gia về quy hoạch đô thị để người dân có thể tra cứu, nắm bắt được thông tin và đồng thời là công cụ để giám sát việc thực hiện quy hoạch và hạn chế việc trước đây cũng nhiều ý kiến phản ánh là lấy quy hoạch đô thị là công cụ để tạo ra những lợi ích nhóm. Chúng tôi sẽ làm được việc này.</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sẽ đôn đốc địa phương để thực hiện Nghị định số 117 của Chính phủ về hoàn thiện hệ thống thông tin về nhà ở và thị trường bất động sản để bảo đảm tính công khai minh bạch của thị trường bất động sản và nhà ở.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ệ thống quy chuẩn, tiêu chuẩn và định mức kinh tế kỹ thuật liên quan. Hiện nay, báo cáo với các quý vị đại biểu, Bộ Xây dựng đã trình và được Thủ tướng Chính phủ phê duyệt 2 đề án rất quan trọng, đổi mới hệ thống quy chuẩn, tiêu chuẩn và hệ thống định mức kinh tế kỹ thuật, trong đó có những vấn đề liên quan tới việc quy hoạch và sử dụng đất ở đô thị. Chúng tôi sẽ sửa đổi và ban hành mới 3 quy chuẩn liên quan chặt chẽ về việc này bao gồm quy chuẩn về quy hoạch, quy chuẩn về nhà ở trong đó có nhà chung cư, quy chuẩn về việc xây dựng hạ tầng kỹ thuật đô thị và trong 3 quy chuẩn này sẽ bổ sung một số nội dung rất quan trọng là bổ sung các chỉ tiêu về sử dụng đất, dân dụng, nhà ở, hạ tầng, hệ số sử dụng đất nói chung và một số khu vực đặc thù của đô thị như khu vực trung tâm hoặc một số khu vực khác. Bổ sung các quy định về nhà chung cư, các công trình hỗn hợp sử dụng kết hợp giữa nhà ở và các hính thức mới như condotel, officetel, bổ sung các quy định về khoảng lùi, khoảng cách, chỉ giới xây dựng, phòng cháy chữa cháy v.v... chúng tôi tin sau khi sửa đổi như vậy, các quy định này sẽ có phần tăng cường quản lý, sử dụng đất đô thị một cách tiết kiệm, hiệu quả, minh bạch và công kha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xuất cần có kiểm soát hiệu quả dự án phát triển đô thị. Trước hết hoàn thành các công cụ kiểm soát phát triển đô thị theo quy hoạch và có kế hoạch, hoàn chỉnh thêm các công cụ như chương trình phát triển đô thị, khu vực phát triển đô thị và các dự án phát triển đô thị để chúng ta kiểm soát theo quy hoạch và có kế hoạch. Cảm ơn Bộ trưở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rì phiên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kết quả giám sát và dự thảo nghị quyết, tôi xin tham gia phân tích làm rõ thêm một số nội dung liên quan đến bất cập trong việc thực hiện dự án đầu tư theo hình thức hợp đồng xây dựng chuyển giao (Hợp đồng BT) mà báo cáo đã nêu và một số kiến ngh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chế đổi đất lấy hạ tầng được xem là sáng kiến của Bà Rịa - Vũng Tàu từ những năm 90 đến năm 2009  Chính phủ ban hành nghị định thực hiện các dự án BT và Luật Đất đai năm 2013 tiếp tục cơ chế đấu giá đất để lấy tiền phát triển hạ tầng, chấp nhận cơ chế dự án BT. Đến nay, hàng loạt dự án BT được nhiều nhà đầu tư đề xuất ở Hà Nội, Thành phố Hồ Chí Minh và nhiều nhà đầu tư khác. Ưu điểm của thể loại dự án đầu tư công, đã tạo điều kiện phát triển nhanh hệ thống hạ tầng cả về đời sống xã hội, môi trường đáp ứng nhu cầu phát triển đất nước mà nhà nước không phải chi ngân sách, phải chi tài sản đất đai của nhà nước. Nhược điểm của phương thức BT là nhiều hơn thay vì trả cho nhà đầu tư bằng công trình hạ tầng, bằng tiền thì nhà nước trả bằng tài sản cô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những dự án BT giao cho nhà đầu tư thực hiện nơi thì chậm tiến độ, nơi độn vốn, có dự án doanh nghiệp đã nhận quỹ đất đối ứng rồi mải mê tiến hành xây dựng, phân lô, bán nền bỏ quên phần hạ tầng giao cho nhà nước, điều này xuất phát từ khung pháp luật giao cho BT còn nhiều bất cập. Đến nay, dự án BT quy định ở nhiều văn bản pháp luật nhưng còn nhiều khoảng trống và còn chồng chéo. Cụ thể, Luật Đất đai 2013 có khoản 3 Điều 155 quy định về việc nhà nước giao đất cho nhà đầu tư quản lý đất không có quy định cụ thể nào về đất đai, loại đất, giá trị đất đai trả cho nhà đầu tư khi thực hiện dự án BT. Nghị định số 43/2014 quy định chi tiết thi hành một số điều của Luật Đất đai có riêng Điều 54 quy định về đất đai thực hiện dự án BT và BOT nhưng cũng chỉ quy định về việc nhà nước giao đất và chuyển giao đất, không có quy định về loại đất đem đổi và xác định giá trị đất đem đổi. Nghị định số 15 năm 2015 về đầu tư theo hình thức đối tác công tư có 5 nội dung liên quan đến dự án BT được quy định, trong đó phân tích sâu hơn về khía cạnh lợi ích có thể thấy nhiều bất lợi cho nhà nước khi thực hiện nghị định này.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iệc giao đất để trả cho nhà đầu tư hạ tầng trước khi hoàn thành công trình hạ tầng là không phù hợp về cơ chế nhà nước quy hoạch hạ tầng, đấu giá khu đất để trả cho nhà đầu tư lấy tiền xây dựng hạ tầng sẽ mang lại hiệu quả cao hơn, không có quy định chi tiết về đánh giá chất lượng, định giá giá trị công trình hạ tầng và định giá khu đất để trả cho nhà đầu tư là một khoảng trống pháp luật rất lớn. Nghị định khẳng định hợp đồng BT là căn cứ chủ yếu để hai bên nhà nước và nhà đầu tư thực hiện nhưng lại không có quy định cụ thể về loại hợp đồng này rằng nội dung có gì, cách thức làm ra sao, ai kiểm soát, kiểm soát từ đâu, nếu không thực hiện như cam kết thì xử lý như thế nào. Đây cũng là một khoảng trống về pháp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đất đai cho nhà đầu tư chỉ được thực hiện sau khi công trình hạ tầng đã được hoàn thành, nghiệm thu về chất lượng, quyết toán tài chính và kiểm toán độc lập, lúc đó mới biết rõ giá trị cụ thể. Tuy nhiên, Nghị định số 15 cho phép thực hiện ngay trong lúc đang triển khai công trình xây dựng hạ tầng, tùy thuộc vào thỏa thuận giữa cơ quan nhà nước có thẩm quyền và nhà đầu tư dự án BT. Quy định như vậy chứa đựng nguy cơ thất thoát tài sản đất đai. Hơn nữa, việc trả đất đai cho nhà đầu tư dự án BT trước khi hoàn thành công trình hạ tầng đặt ra vấn đề tại sao không đấu giá đất để lấy tiền xây dựng công trình hạ tầng, đó là kẽ hở pháp luật mà Nghị định số 15 tạo r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ản lý, sử dụng tài sản công năm 2017 cũng có hai điều quy định liên quan tới dự án BT là Điều 44 và Điều 117. Tuy nhiên, quy định này cũng chỉ là khung chung trong đó giá trị được xác định phù hợp với giá thị trường căn cứ vào quy định pháp luật có liên quan. Mặc dù luật này có mở rộng các loại tài sản công để trả cho nhà đầu tư nhưng trên thực tế các nhà đầu tư dự án BT chỉ đòi trả bằng đất ở được sử dụng vô thời hạn. Như vậy có thể thấy, dự án đầu tư theo hình thức BT được quy định chi tiết hơn tại Nghị định số 15 và Luật Quản lý, sử dụng tài sản công năm 2017 nhưng lại nêu chưa cụ thể, đầy đủ trong Luật Đất đai năm 2013 và các nghị định hướng dẫn thi hành. Những quy định này vẫn tồn tại khoảng trống pháp luật, chỉ ở dạng quy định chung trong khi rất cần một khung pháp luật cụ thể về xác định giá trị công trình hạ tầng và xác định giá trị đất đai phải trả cho nhà đầu tư.</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tôi thống nhất với kiến nghị của Đoàn giám sát là cần sớm ban hành Nghị định của Chính phủ nhằm hoàn thiện các quy định của pháp luật về đầu tư theo hình thức BT. Theo đó nội dung của nghị định cần có quy định về điều kiện, phạm vi áp dụng, nội dung hợp đồng BT, quy trình đánh giá chất lượng hạ tầng và định giá hạ tầng, yêu cầu về thẩm định giá đất và tài sản gắn liền đem đổi lấy hạ tầng áp dụng cho trường hợp đấu thầu dự án BT không thành công. Mặt khác, cần giới hạn phạm vi áp dụng dự án đầu tư theo hình thức BT chỉ được áp dụng tại những địa phương kém phát triển, nguồn thu ngân sách yếu kém mà ngân sách trung ương vẫn phải trợ giúp, hạ tầng chưa đủ để thu hút đầu tư. Tại những địa phương có hạ tầng phát triển tốt thì không thực hiện dự án BT mà phải thực hiện cơ chế nhà nước đấu giá đất để lấy tiền phát triển hạ tầng. Tại các địa phương này không cho phép thực hiện các dự án BT mà khuyến khích đầu tư công tư theo các hình thức khác dựa trên thu phí dịch vụ và sử dụng hạ tầng, dịch vụ công cộ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kiện áp dụng, cần có quy định chi tiết về yêu cầu phân tích chi phí lợi ích giữa cơ chế BT và cơ chế nhà nước đấu giá tài sản công để lấy tiền xây dựng hạ tầng làm cơ sở cho quyết định thực hiện dự án BT. Bổ sung cơ chế đấu thầu dự án có sử dụng đất vào Luật Đất đai với phương thức chấm thầu vòng 1 về giải pháp công nghệ, chấm thầu vòng 2 về giấy phép đất đai cần sử dụng. Cơ chế này được áp dụng đối với các dự án đầu tư bằng vốn ngân sách kể cả vốn bằng tiền hay bằng đất đai công sản, dự án BT. Hồ sơ đấu thầu các dự án BT phải được hội đồng thẩm định giá đất cấp quốc gia thẩm định về phần giá trị đất công, tài sản gắn liền đem đổi lấy hạ tầng. Trường hợp đấu thầu thành công thì diện tích đất công hoặc tài sản công đem đổi được xác định theo kết quả thắng thầu và dự án BT được quản lý theo đúng quy định pháp luật.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dự án trường đấu thầu không thành công thì được chỉ định nhà đầu tư thực hiện và phải thực hiện quy trình đánh giá chất lượng hạ tầng và định giá hạ tầng, định giá khu vực đất, tài sản gắn liền đem đổi lấy hạ tầng. Ngoài ra, cần có quy định cụ thể về nội dung được đề cập trong hợp đồng thực hiện dự án BT giữa cơ quan nhà nước và nhà đầu tư tư nhân. Không cho phép giao đất để trả cho nhà đầu tư hạ tầng trước khi nghiệm thu, hoàn thành đánh giá chất lượng và định giá giá trị. Cần có quy định sử dụng đất ở để trả cho nhà đầu tư hạ tầng phù hợp với kế hoạch phát triển nhà ở cân đối với hạ tầng trong phát triển đô thị. Hơn nữa, mọi dự án công tư đối tác phải được công khai toàn bộ có sự giám sát của người dân và cơ quan nhà nước có liên quan. Đây là nguyên tắc cơ bản của một hệ thống quản trị tốt. Tôi hết ý kiến. Xin cảm ơn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kết quả giám sát thực hiện chính sách pháp luật về quy hoạch quản lý, sử dụng đất đô thị từ khi Luật Đất đai năm 2013 có hiệu lực đến hết năm 2018. Báo cáo đã đánh giá việc thực hiện chính sách pháp luật đạt nhiều kết quả quan trọng đồng thời cũng chỉ ra tồn tại, hạn chế chưa đáp ứng được kỳ vọng, phát huy tiềm năng nguồn lực đất đai gắn với yêu cầu phát triển kinh tế - xã hội, bảo vệ quốc phòng, an ninh và môi trường. Để hoàn thiện báo cáo giám sát cũng như góp phần xây dựng nghị quyết của Quốc hội tôi xin có ý kiến vào một số lĩnh vực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iệc ban hành chính sách của pháp luật về quy hoạch, quản lý và sử dụng đất đai tại đô thị. Báo cáo đã đánh giá hệ thống chính sách pháp luật về quy hoạch, quản lý và sử dụng đất đai tại đô thị khá đồng bộ, tương đối kịp thời bao quát trên nhiều lĩnh vực đáp ứng yêu cầu phát triển của đất nước, đồng thời chỉ ra 5 tồn tại hạn chế như đã nêu trong báo cáo. Tuy nhiên, qua nghiên cứu tài liệu báo cáo, sau năm năm Luật Đất đai có hiệu lực, Chính phủ và các bộ, ngành có liên quan đã ban hành 13 nghị quyết và 49 thông tư, có thể nói đây là một cố gắng lớn của Chính phủ và các bộ, ngành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với số lượng văn bản nhiều như vậy, cùng với các công văn, chỉ thị, các văn bản cụ thể hóa của các địa phương nhưng vẫn chưa đáp được yêu cầu quy hoạch, quản lý và sử dụng đất đai tại đô thị ở các địa phương. Tôi cho rằng, vấn đề này cần đánh giá lại cho đúng vì sao lại như vậy. Vẫn biết rằng đất đai có nguồn gốc phức tạp chịu sự tác động của việc thay đổi chính sách pháp luật qua nhiều giai đoạn đòi hỏi phải có những quy định khác nhau để ứng xử phù hợp với quan hệ đất đai qua từng thời kỳ. Nhưng với một khối lượng văn bản quy phạm pháp luật khổng lồ như vậy rất khó cho người thực hiện ở địa phương, cơ sở cũng như việc tuyên truyền giải thích cho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ác đại biểu, nhớ tên các nghị định, thông tư thôi đã khó còn cán bộ chuyên trách quản lý nhà nước, cán bộ ở dưới nhớ được toàn văn các nội dung đó để áp dụng, cũng như tuyên truyền cho dân thì càng khó. Mặt khác, nguyên nhân của tình trạng trên được xác định một số trường hợp quá trình dự thảo các văn bản quy phạm pháp luật còn bị chi phối bởi tầm nhìn và cục bộ các ngành dẫn đến xung đột, mâu thuẫn giữa các quy định, đôi khi chưa đánh giá đầy đủ tác động của các chính sách, quy định của pháp luật làm ảnh hưởng lớn đến quá trình thực hiện. Tôi đề nghị cần phải có giải pháp cụ thể hơn để nâng cao chất lượng ban hành quy phạm pháp luật và khắc phục tình trạng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chính sách pháp luật về quy hoạch, quản lý và sử dụng đất đai tại đô thị. Tôi cơ bản nhất trí về kết quả, cũng như tồn tại, hạn chế đã nêu trong Báo cáo giám sát. Tuy nhiên, qua thực tế giám sát và tiếp xúc cử tri, tiếp công dân, tôi nhận thấy những tồn tại, hạn chế trong quy hoạch, quản lý và sử dụng đất đai đô thị gây bức xúc cho công dân tập trung ở một số vấn đề lớ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ậm phê duyệt điều chỉnh quy hoạch đất và kế hoạch sử dụng đất. Ở đây nhiều đại biểu đã nói tôi không phân tích thêm. Quá trình lập, điều chỉnh quy hoạch đất và kế hoạch sử dụng đất thì thực hiện lấy kiến nhân dân chưa đạt yêu cầu còn mang tính hình thức, việc công khai quy hoạch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ình trạng xây dựng không tuân thủ quy chế quy hoạch, quản lý kiến trúc còn phổ biến, đặc biệt là một số dự án lớn và ở các khu đất vàng, gây bức xúc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òn tồn tại việc quy hoạch và các dự án treo gây ảnh hưởng bức xúc rất lớn trong báo cáo đã nêu nhiều địa phương vẫn còn như vậy. Đặc biệt là vấn đề cử tri, nhân dân bức xúc nhiều việc giao đất, cho thuê đất, chuyển đổi mục đích sử dụng đất chưa đúng với quy định của Luật Đất đai năm 2013 về các trường hợp đấu giá quyền sử dụng đất Điều 118 tập trung ở 3 khía cạnh báo cáo đã nêu ở trang 23 của Báo cáo giám sát thì tôi không đọc lại vì tương đối dài. Tuy nhiên, vấn đề cử tri và nhân dân thắc mắc là vấn đề này, những sai phạm này là đằng sau đó có lợi ích nhóm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việc thực hiện cơ chế thỏa thuận nhận chuyển nhượng quyền sử dụng đất còn nhiều vướng mắc, gây khó khăn cho doanh nghiệp. Báo cáo có những doanh nghiệp đã vào thỏa thuận những vùng đó là 80 - 90%, nhưng còn 1, 2 hộ hay 5,7 hộ thôi khoảng 20% nhưng không đạt được thỏa thuận. Thậm chí có người đòi 1 cây dừa với giá 1 tỷ thì không doanh nghiệp nào có thể thực hiện việc thỏa thuận đó được. Việc thỏa thuận được như thế thì quay lại các hộ khác họ lại tiếp tục. Vấn đề đó theo Nghị định 102 mong các nhà quản lý nghiên cứu thêm, từ những vấn đề trên dẫn đến tình trạng khiếu nại tố cáo, tranh chấp đất đai dẫn đến diễn biến phức tạp, tiềm ẩn các việc khiếu kiện đông người và kéo dài. Ngoài ra, cử tri còn bức xúc một số vấn đề mà báo cáo chưa nêu, đó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a đánh hiệu quả việc quản lý và sử dụng nhà khách của các bộ, ngành Trung ương ở các thành phố vì mình có cơ chế khoán kinh phí đi công tác rồi nhưng các bộ ngành còn nhiều nhà khách,có những nhà khách phát huy hiệu quả, có những nhà khách báo lỗ, có những nhà khách bỏ hoang tàn. Tôi cho rằng đây cũng là lãng phí nguồn tài nguyên đất đai các đô thị cần được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gười Việt Nam đứng tên mua nhà nhận chuyển nhượng quyền sử dụng đất, thuê đất cho người ở nước ngoài ở những vùng nhạy cảm về quốc phòng, an ninh. Phần này trong giải pháp có nêu nhưng ở thực trạng chưa thấy có đánh giá. Vấn đề thứ ba là quản lý kinh doanh bất động sản ở các thành phố. Hiện tượng đầu cơ, tạo sóng, tạo sốt đất ở gây hoang mang và bức xúc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nhóm các giải pháp, tôi nhất trí với nhóm giải pháp mà ban báo cáo đã nêu. Tuy nhiên, tôi đề nghị trong nhóm giải pháp, 17 giải pháp của Chính phủ, đề nghị thực hiện ngay nhóm giải pháp thứ 15 là kiện toàn và nâng cao chất lượng bộ máy quản lý đất đai. Vấn đề này thời gian qua thực hiện nhìn chung cán bộ quản lý đất đai chưa đáp ứng yêu cầu, kể cả cơ sở dữ liệu cũng chưa đảm bảo. Thanh tra rồi thì phải xử lý kịp thời, đáp ứng yêu cầu, nguyện vọng của nhân dân.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Thị Kim Ngân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quản lý sử dụng quỹ của doanh nghiệp sau cổ phần xác định giá trị quyền sử dụng đất để đưa vào giá trị doanh nghiệp cổ phần hóa, từ kết quả giám sát và những tài liệu liên quan cho thấy còn nhiều bất cập không chỉ về chính sách, pháp luật quản lý, sử dụng đất như pháp luật đất đai chỉ quy định việc đấu giá sử dụng đất đối với trường hợp giao đất cho thuê đất, chưa quy định chặt chẽ bắt buộc phải đấu giá đối với đất do doanh nghiệp đang quản lý, sử dụng khi chuyển mục đích sử dụng đất. Quy định về trình tự, thủ tục điều kiện giao đất để thực hiện dự án không cụ thể, không ràng buộc hồ sơ chi tiết. Quy định mức vốn chủ sở hữu tối thiểu để thực hiện cho từng dự án mà không xem xét vốn chủ sở hữu đó đã đầu tư cho dự án khác, sử dụng cho hoạt động sản xuất, kinh doanh khác dẫn đến tình trạng không có vốn chủ sở hữu thực tế để đầu tư như đã quy định tại Điều 14, Nghị định 43 năm 2014. Các tổ chức kinh tế, tổ chức sự nghiệp công lập sử dụng đất, trả tiền thuê đất hàng năm được bán tài sản thuộc sở hữu của mình gắn với đất thuê khi có đủ điều kiện theo quy định. Người mua tài sản được nhà nước tiếp tục cho thuê đất theo mục đích đã được xác định nhưng không nêu rõ người mua tài sản được nhà nước cho thuê đất theo mục đích được xác định trong quy hoạch, kế hoạch sử dụng đất hay trong quyết định, hợp đồng cho thuê đất đã ký với bên bán tài sản dẫn đến khó khăn, vướng mắc, chưa nhất quán về tiêu chí trong quá trình thực hiện giữa các đơn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bất cập về chính sách pháp luật tôi vừa nêu trên thì còn nhiều tồn tại, hạn chế xuất phát từ nguyên nhân chủ quan của việc không chấp hành các quy định của pháp luật về quản lý, sử dụng đất trong quá trình sau cổ phần hóa. Về nội dung này báo cáo giám sát đã đề cập tuy nhiên cần đánh giá thêm những nội dung trong thực tế diễn ra tương đối phổ biến như việc doanh nghiệp chuyển nhượng một phần hoặc toàn bộ dự án sau khi được giao đất, chuyển nhượng quyền sử dụng đất khi chưa đủ điều kiện và đơn giá chuyển nhượng thấp hơn đơn giá của Ủy ban nhân dân tỉnh tại thời điểm chuyển nhượng. Chuyển nhượng quyền sử dụng đất thấp hơn giá trị quyền sử dụng đất khi định giá, xác định giá trị doanh nghiệp cho tổ chức, cá nhân thuê tài sản đất không đúng với giấy chứng nhận đăng ký kinh doanh trong phương án sử dụng đất sau khi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ao đất, cho thuê đất không qua đấu giá trái quy định, cấp giấy chứng nhận quyền sử dụng đất khi chưa có quyết định giao đất, cho thuê đất. Có trường hợp chuyển đổi mục đích sử dụng đất và cấp giấy chứng nhận quyền sử dụng đất với đất ở đô thị có mục đích ở lâu dài cho doanh nghiệp không đúng quy định đã tạo điều kiện cho doanh nghiệp chuyển tài sản nhà nước thành tài sản thuộc sở hữu của công ty cổ phần, sau đó tiếp tục chuyển nhượng lại cho tư nhân hoặc góp vốn kinh doanh để thu lợi. Tôi thiết nghĩ việc làm rõ những tồn tại, hạn chế xuất phát từ nguyên nhân chủ quan như đã nói trên, đồng thời thực hiện tốt các kiến nghị của các vị đại biểu, kiến nghị của các cơ quan liên quan như Tổng Kiểm toán nhà nước về xử lý tài sản, về xem xét thu hồi đất có sai phạm nếu đủ điều kiện theo quy định của pháp luật cũng như xử lý trách nhiệm của tổ chức, cá nhân có liên quan thì việc quản lý quỹ đất của doanh nghiệp trước và sau khi cổ phần hóa xác định giá trị doanh nghiệp sử dụng đất để dưa vào giá trị sử dụng doanh nghiệp sẽ đạt được mục tiêu mà Nghị quyết 60 Quốc hội khóa XIV ngày 15 tháng 6 năm 2018 đã đề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liên quan đến thực trạng nhiều nhà đầu tư nước ngoài lợi dụng kẽ hở của pháp luật nước ta để ở lại địa phương như theo quy định tại Điều 46 Nghị định 118. Điều 26 Luật Đầu tư năm 2014, nhà đầu tư nước ngoài đầu tư theo hình thức góp vốn, mua cổ phần, phần vốn góp trong tổ chức kinh tế trong nước không phải thực hiện thủ tục để cấp giấy chứng nhận đăng ký đầu tư nên họ cũng giống như công ty trong nước và trở thành chủ sở hữu của các dự án sử dụng đất mà không phải qua thẩm định của các cơ quan hữu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tình trạng người dân đứng tên mua nhà, nhận chuyển nhượng quyền sử dụng đất, thuê đất cho người nước ngoài diễn ra ở một số nơi trong thời gian vừa qua. Chúng ta có thể thấy dấy lên nhiều lo ngại về an ninh, quốc phòng. Tôi đề nghị trong Báo cáo giám sát cần đánh giá cụ thể về thực trạng này, nghiên cứu sửa đổi những quy định không phù hợp. Đây là nguyên nhân trực tiếp của tình trạng trên để có thể có đề xuất phù hợp. Nếu chưa đánh giá với đề xuất giao Chính phủ nghiên cứu ban hành cơ chế, chính sách để quản lý chặt chẽ, nghiêm cấm người Việt Nam đứng tên mua nhà, nhận chuyển nhượng quyền sử dụng đất, thuê đất cho người nước ngoài, tôi cho rằng mới chỉ là biện pháp mang tính chất tình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những trường hợp trước mắt, còn người nước ngoài sở hữu diện tích đất ảnh hưởng đến an ninh, quốc phòng thì giải thích ra sao? Chính phủ ban hành văn bản để áp dụng chung trong cả nước hay văn bản cá biệt áp dụng cho địa phương diễn ra tình trạng này. Nội dung này tôi cũng đề nghị có sự quan tâm để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thực hiện các dự án đầu tư xây dựng công trình theo hình thức hợp đồng xây dựng chuyển giao - loại hợp đồng BT. Có thể nói, trong thời gian qua, bên cạnh các dự án đã mang lại hiệu quả thực sự phát triển cơ sở hạ tầng ở nhiều địa phương, góp phần thúc đẩy tăng trưởng kinh tế, chúng ta phải nhìn nhận một cách thẳng thắn. Hình thức này còn nhiều bất cập như trong báo cáo giám sát đã nêu. Việc xác định quỹ đất, giá trị sử dụng đất còn chưa rõ ràng về phương pháp và thời điểm xác định dẫn đến chênh lệch giá trị quỹ đất được sử dụng để thanh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dự án BT thực chất là sử dụng nguồn lực ngân sách nhà nước, nhà đầu tư ứng vốn làm hạ tầng và được nhà nước thanh toán bằng quỹ đất tương ứng. Tuy nhiên, hầu hết các dự án BT đều lựa chọn nhà đầu tư theo hình thức chỉ định thầu, làm giảm sự cạnh tranh và tiềm ẩn nguy cơ rủi ro chọn nhà đầu tư không đủ năng lực. Việc thanh toán cho nhà đầu tư theo hình thức giao đất đã giải phóng mặt có thu tiền sử dụng đất hoặc cho thuê đất, thu tiền thuê đất một lần cho cả thời gian thuê, không thông qua hình thức đấu giá là chưa phù hợp với quy định của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ó cái nhìn khách quan, toàn diện, tôi đề nghị cần đánh giá sâu thực trạng việc giao dự án cho nhà đầu tư từ khâu thẩm định, phê duyệt dự án, thiết kế dự toán và tự lựa chọn các đơn vị tư vấn thiết kế, thi công giám sát có nhiều sai sót gây thất thoát lớn trong quá trình thực hiện các dự án như báo cáo của Tổng Kiểm toán đã nêu. Hạ tầng phục vụ đem đổi khiến cho giá đất tăng lên, có thể từ 10 lần hoặc nhiều hơn nữa tùy từng nơi nhưng phần chênh lệch này nhà đầu tư được hưởng lợi mà Nhà nước đang được hưởng trong khi chính nhà nuớc tạo ra giá trị tăng thêm về đất. Khi có đánh giá khách quan, minh bạch thì các giải pháp đưa ra mới đảm bảo tính đồng bộ, khắc phục được hạn chế nêu trê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iết Lượ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và nghiên cứu Báo cáo của đoàn giám sát cho thấy đoàn giám sát của Quốc hội đã triển khai kế hoạch giám sát với tinh thần trách nhiệm cao, có hiệu quả và đúng tiến độ đề ra, đảm bảo công phu, khách quan, toàn diện và cụ thể, tiếc rằng nhiều địa phương gửi báo cáo cho đoàn giám sát còn chưa đúng yêu cầu thiếu nhiều thông tin số lượng cần thiết. Những năm qua Chính phủ, các bộ, ban, ngành và địa phương thực hiện quản lý, quy hoạch đất đai nói chung và đất đai tại đô thị nói riêng đạt nhiều kết quả tích cực, hệ thống chính sách pháp luật về đất đai đô thị khá đầy đủ và bám sát thực tiễ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ai thác, phát huy nguồn lực từ đất đai để góp phần tăng ngân sách nhà nước, phát triển kinh tế - xã hội, đảm bảo quốc phòng an ninh, nhiều đô thị được xây dựng có kết cấu hạ tầng đồng bộ. Tuy nhiên, công tác quy hoạch, quản lý và sử dụng đất đai tại đô thị còn tồn tại không ít hạn chế như việc chấp hành chủ trương của Đảng, tuân thủ pháp luật chưa nghiêm, vi phạm, sai xót xảy ra khá phổ biến ở các cấp địa phương, đơn vị và hầu hết các khâu quy hoạch, giao đất, cho thuê đất, chuyển mục đích sử dụng đất, xác định giá đất, chọn nhà đầu tư, đền bù, thu hồi đất v.v... Việc giao đất có thu tiền sử dụng đất và cho thuê đất theo hình thức đấu giá quyền sử dụng đất rất hạn chế, nhiều nhà đầu tư được chỉ định thầu năng lực yếu kém, lợi dụng sơ hở pháp luật, bất cập trong quản lý nhà nước để tăng lợi nhuận mà xem nhẹ lợi ích chính đáng của người dân,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chuyển mục đích sử dụng đất tại một số vị trí đắc địa, xác định sai giá trị quyền sử dụng đất trong quá trình cổ phần hóa doanh nghiệp, tình trạng lấn chiếm, cho thuê, cho mượn đất sai quy định gây thất thoát, lãng phí đất công còn rất lớn. Không ít quy hoạch treo, dự án chậm tiến độ kéo dài như quy hoạch khu sinh thái Bình Quới, Thanh Đa treo gần 30 năm gây sự bất công, quá sức chịu đựng của người dân. Bên cạnh đó, cử tri và dư luận bức xúc về việc quản lý đất, cấp phép cho các dự án xây dựng vị trí nhạy cảm về quốc phòng an ninh tại khu di tích, bức xúc về điều chỉnh quy hoạch nhiều lần, tăng quá cao từng nhà chung cư  trong nội đô, gây ách tắc giao thông tại nhiều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nhận định Báo cáo của đoàn giám sát là nguyên nhân tồn tại, hạn chế nêu trên có một phần do khách quan nhưng chủ yếu từ chủ quan. Quy hoạch sử dụng đất đô thị là lĩnh vực nhạy cảm được phân cấp, phân quyền cho nhiều bộ, ngành và địa phương quản lý nhưng chưa bảo đảm công khai, minh bạch. Cơ chế kiểm soát quyền lực lĩnh vực này còn bất cập. Việc thanh tra, kiểm tra, kiểm toán chưa thường xuyên, phát hiện xử lý vi phạm còn chậm, chưa quyết liệt, chưa đủ sức r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òn nhiều cơ quan, tổ chức, cá nhân được giao quản lý đất đai đô thị có trình độ năng lực và trách nhiệm hạn chế, thực thi công vụ còn tùy tiện, sai xót, vi phạm. Quy định pháp luật chưa thống nhất trong một số trường hợp như trong áp dụng miễn tiền thuê đất, đấu thầu dự án có sử dụng đất và đấu giá quyền sử dụng đất, phương pháp xác định giá đất v.v... dẫn đến khó thực hiện, dễ bị lợi dụng, nhưng chưa được hướng dẫn sửa đổi kịp thời. Bên cạnh đó, cần khách quan nhìn nhận khi có không ít địa phương mạnh dạn đề ra áp dụng các cơ chế có tính cởi trói, vượt rào, tuy chưa phù hợp quy định nhưng đã phát huy tốt nguồn lực đất đai để thúc đẩy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các đề xuất kiến nghị, khắc phục tồn tại, hạn chế của đoàn giám sát, đồng thời xin nêu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chỉ đạo các bộ, ngành, địa phương rà soát thống kê đầy đủ quỹ đất của nhà nước giao cho các cơ quan, tổ chức, cá nhân để theo dõi, quản lý chặt chẽ khắc phục tình trạng sử dụng sai mục đích, cho thuê, cho mượn đất sai quy định. Không để thất thoát lãng phí nguồn tài nguyên đặc biệt và quan trọng này. Chú trọng quy hoạch bố trí đất cho các dự án công trình văn hóa, thể thao, giải trí, giao thông, môi trường, phục vụ cộng đồng xã hội. Tập trung xử lý có hiệu quả các vụ việc vi phạm gây bức xúc dư luật liên quan đến quy hoạch sử dụng đất, quy hoạch xây dựng đô thị như dự án 8B Lê Trực, dự án khu đô thị Thủ Thiêm. Kiên quyết không để tiếp tục xảy ra tình trạng thẩm định phê duyệt quy hoạch sử dụng đất, cấp chuyển quyền sử dụng đất lựa chọn nhà đầu tư định giá đất, thiếu tính cạnh tranh, tùy tiện sai quy định như thời gian qua. Nâng cao hiệu lực, hiệu quả quản lý nhà nước, phát huy vai trò to lớn của công tác quy hoạch và tiềm năng giá trị đất đai. Đầu tư xây dựng cơ sở dữ liệu đề cập nhật, chia sẻ thông tin, phục vụ nhiệm vụ quản lý tăng cường giám sát của người dân và cơ quan hữu quan. Đẩy mạnh cải cách hành chính, cắt bỏ thủ tục không cần thiết, tạo thuận lợi, giảm chi phí thời gian cho doanh nghiệp,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hu cầu người dân chuyển mục đích sử dụng đất để xây dựng nhà ở tại nhiều địa phương rất lớn và chính đáng, nhưng thời gian chờ đợi và cơ quan nhà nước xem xét giải quyết kéo dài gây khó khăn bức xúc cho người dân. Đề nghị quan tâm xử lý có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oàn giám sát phân tích làm rõ hơn trách nhiệm về tồn tại, hạn chế đã chỉ ra. Tiếp tục chỉ đạo cập nhật thông tin đầy đủ, cụ thể các vụ việc bức xúc, nổi cộm, danh mục dự án, công trình và danh sách các cơ quan, tổ chức, cá nhân vi phạm pháp luật về quy hoạch, quản lý, sử dụng đất đai đô thị được phát hiện qua các báo cáo, các cuộc làm việc với các địa phương, đơn vị để kiến nghị với Chính phủ chỉ đạo xử lý. Đồng thời điều chỉnh thời gian Chính phủ báo cáo Quốc hội kết quả khắc phục xử lý vi phạm nêu tại dự thảo nghị quyết trình Quốc hội tại kỳ họp này từ kỳ họp thứ 10 sang kỳ họp thứ 9 để phù hợp thực tế cuối năm 2020 diễn ra đại hội Đảng bộ các cấ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an nghênh Ủy ban thường vụ Quốc hội đã chỉ đạo Đoàn giám sát xây dựng video clip để minh họa thêm cho báo cáo giám sát, tuy nhiên tôi đề nghị tính toán cho sau này vì hôm nay đại biểu phát biểu với số lượng không chiếm hết thời gian nhưng các buổi khác nếu vấn đề nóng bỏng, bức xúc thì sẽ ảnh hưởng đến thời gia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các đại biểu khác, tôi đánh giá cao trách nhiệm và nỗ lực của Đoàn giám sát, trách nhiệm phối hợp của Chính phủ, các địa phương trong việc thực hiện nghị quyết giám sát của Quốc hội. Báo cáo giám sát đã thể hiện chất lượng của cuộc giám sát. Riêng cá nhân tôi suy nghĩ từ sáng đến giờ, tưởng như đây là vấn đề nóng và có nhiều đại biểu tranh luận, ta nhận định đây là vấn đề nhạy cảm, phức tạp nhưng tôi thấy đến giờ chưa có đại biểu nào giơ biển, không biết có phải do vấn đề không bức xúc, nhạy cảm như ta đánh giá chăng. Tôi vẫn đang suy nghĩ, cử tri bên ngoài đang theo dõi, nhất là ở các địa phương đang có vấn đề về quy hoạch, quản lý, sử dụng đất đai. Nhìn vào báo cáo, tôi thấy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ố liệu, đại biểu phát biểu trước tôi đã chỉ ra thông tin liên quan đến số liệu về việc báo cáo của các địa phương chậm, không đầy đủ. Tôi nghiên cứu 5 phụ lục thì thấy thể hiện điều này. Tôi nghĩ rằng số liệu không đầy đủ, không toàn diện thì không thể đánh giá đúng thực trạng, vì nó cũng là thực trạng chung của chúng ta nên tôi đề nghị chúng ta yêu cầu Chính phủ, các địa phương phải báo cáo đầy đủ thông tin chứ không thể có địa phương có, địa phương không. Tôi đề nghị giám sát phải nghiêm khắc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tôi cũng đồng tình với nhiều nhận định đánh giá của các vị đại biểu, có nhiều vấn đề chúng ta chưa đề cập thỏa đáng, chưa chỉ ra được các nguyên nhân nêu tại trong báo cáo này. Chúng tôi thấy hiện nay những vấn đề đánh giá nguyên nhân tồn tại trong báo cáo nếu bỏ đi chữ chủ đề phía sau thì hầu như báo cáo giám sát này đều có nguyên nhân và tồn tại đều như thế này cả. Tôi đồng tình với các nguyên nhân tồn tại nêu trong báo cáo. Nhưng vấn đề đặt ra là tầm của báo cáo giám sát phải cao hơn. Ví dụ, như các chính sách trải thảm đỏ các địa phương để thu hút nhà đầu tư thì liệu có dẫn đến tồn tại hiện nay trong báo cáo này không. Tôi biết nhiều địa phương điều chỉnh quy hoạch cấp giấy phép cho nhà đầu tư khi chưa được cấp có thẩm quyền điều chỉnh quy hoạch. Ví dụ, việc cấp rừng phòng hộ là sân golf. Thứ hai là việc có phải do sức ép về thu ngân sách nên các địa phương tích cực khai thác nguồn ngân sách từ thu quyền sử dụng đất này hay không. Tôi thấy đây là vấn đề trong cơ cấu ngân sác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hiện nay cử tri rất quan tâm vấn đề minh bạch đấu giá rồi đấu thầu, định giá, lợi ích nhóm như một số đại biểu đã nêu, tôi thấy trăm nẻo đường của đấu giá và định giá thì tôi thấy thất thoát ở đây, chúng tôi nghiên cứu một số báo cáo giám sát của thanh tra nhà nước thì tôi thấy chỉ định chỉ duy nhất một nhà đầu tư là một câu chuyện. Một câu chuyện là các doanh nghiệp núp bóng để can thiệp chuyện đấu giá. Câu chuyện đại biểu Khánh nêu thì tôi thấy việc xử lý, điều tra dự án là đúng, có thể không nêu cụ thể ở đây. Qua các vụ án này rút ra điều gì ở việc quản lý nhà nước của chúng ta. Đấy là cơ bản mà các vụ án phải nêu ra kiến nghị mà tôi chưa thấy giám sát chạm tới vấn đề này, vấn đề còn tồn tại và mặt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tôi nói là hiệu lực, hiệu quả của công tác thanh tra. Tôi thấy chất lượng của đội ngũ thanh tra, bên nhận định đánh giá cạnh năng lực trình độ còn là vấn đề phẩm chất đạo đức là lợi ích. Tôi có nghiên cứu rất nhiều báo cáo thanh tra, tôi thấy có nhiều vấn đề về năng lực, phẩm chất của lực lượng làm công tác này. Có một số liệu trong báo cáo, về xây dựng ở các địa phương một năm hơn 10.000 cuộc thanh tra nhưng mỗi cuộc thanh tra kiến nghị 1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đó là công khai minh bạch, giờ chúng ta lạm dụng vấn đề đóng dấu mật để không công khai, không minh bạch trong vấn đề thanh tra, nhất là các vấn đề dư luận và báo chí nêu là thủ tướng Chính phủ chỉ đạo, nhưng khi các đoàn thanh tra thanh tra về đóng dấu mật trong khi báo chí không được định hướng không được thông tin về vấn đề này. Tôi đề nghị Chính phủ, thanh tra nhà nước và các thanh tra công khai các kết luận thanh tra, việc thực hiện các kết luận thanh tra để nhân dân giám sát, và tạo cơ chế cho người dân giám sát việc thực thi của các lực lượng thanh tr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ám sát của đoàn giám sát báo cáo trước Quốc hội. Kết quả này cho thấy lĩnh vực này đạt được nhiều thành tựu quan trọng, đã có những chuyển biến tích cực so với thời gian trước. Đồng thời qua  giám sát cũng cho chúng ta thấy bộc lộ nhiều phát sinh phức tạp, những hạn chế, bất cập trong công tác quy hoạch, quản lý và sử dụng đất đai, trong công tác bồi thường, tái định cư, thu hồi đất trong thời gian qua để từ đó có những nhiệm vụ, giải pháp chấn chỉnh và khắc phục trong thời gian tới. Tôi xin tham gia một số ý kiến với báo cáo giám sát và có một số đề nghị với Chính Phủ và Quốc hội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trang 38 trong mục 6 của báo cáo khi đánh giá về những nguyên nhân của những tồn tại, hạn chế cả khách quan và chủ quan. Ngoài 7 nhóm vấn đề được nêu trong báo cáo giám sát, tôi nhận thấy còn một nguyên nhân rất căn bản nữa đã trực tiếp hoặc gián tiếp  dẫn đến các hạn chế, tồn tại trong thời gian qua nhưng chưa được nhấn mạnh. Đó là, trong quá trình thực hiện nhiệm vụ quy hoạch quản lý sử dụng đất đai triển khai nhiều dự án, có những quy định của pháp luật có cấp chính quyền, có cơ quan và một bộ phận cán bộ công chức, viên chức và nhà đầu tư tại một số địa phương, một số dự án chưa coi trọng đúng mức đến quyền và lợi ích chính đáng hợp pháp của người dân và của nhân dân. Tôi cho rằng đây là một nguyên nhân dẫn tới rất nhiều vi phạm cũng như những sai sót, những hạn chế tồn tại mà báo cáo giám sát đã nêu. Nhiều ý kiến có lý có tình của người dân chưa được các cơ quan chính quyền, chủ đầu tư quan tâm dẫn đến nhiều sai sót bất hợp lý trong nhân dân, tác động xấu đến quá trình phát triển kinh tế - xã hội và cuộc sống của người dân trong khu vực quy hoạch trong một số các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báo cáo đánh giá có nói đến công tác tuyên truyền. Biết rằng công tác tuyên truyền nhất là tuyên truyền giáo dục pháp luật cho người dân là rất cần thiết và không thể thiếu nhưng chưa đủ. Nếu có những hành động đi ngược lại với những nội dung tuyên truyền và các quy định của pháp luật. Hay nói một cách khác là thực thi không đúng quy định pháp luật thì sẽ tác động rất xấu. Do vậy, cần phải đề cập một cách sâu sắc đến các vấn đề cơ quan nhà nước, cán bộ, công chức, viên chức phải thực thi nhiệm vụ đúng quy định pháp luật, tình lý phải phân minh, thấu đáo và có tính thuyết phục. Phát huy và thực hiện dân chủ phải thực sự cầu thị, tôn trọng và lắng nghe ý kiến nhân dân, coi trọng đúng mức quyền và lợi ích của nhân dân, của người dân, hài hòa với lợi ích của nhà nước và nhà đầu tư. Khi thực hiện nhiệm vụ, nếu có sai sót thì phải cầu thị sửa sai tuyệt đối không đẩy cái sai, cái khó, cái thiệt thòi về phí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trang 39 khi đề cập đến trách nhiệm của các tổ chức cơ quan đối với những hạn chế, bất cập trong lĩnh vực này về trách nhiệm của Chính phủ có nêu trách nhiệm trong việc chỉ đạo các bộ, ngành, địa phương giải quyết dứt điểm cáo vụ khiếu nại, tố cáo của công dân kéo dài liên quan đến đất đai tại đô thị. Song, khi đề cập đến trách nhiệm của các bộ, ngành, địa phương thì báo cáo giám sát hầu như không nêu trách nhiệm này. Như vậy là thiếu nhất quán và thiếu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việc giải quyết chưa dứt khoát và dứt điểm các vụ khiếu nại tố cáo của công dân kéo dài liên quan đến đất đai trước hết là trách nhiệm của chính quyền địa phương và các bộ ngành có liên quan, thậm chí có một số vụ việc Chính phủ đã có kết luận, chỉ đạo nhưng sự phối hợp giữa chính quyền địa phương và các bộ, ngành thiếu đồng bộ, giải quyết chậm, chưa dứt điểm gây bức xúc trong nhân dân. Trong báo cáo phần 3 lớn từ trang 41 đến 48 tôi không thấy Đoàn giám sát đề cập đến nhiệm vụ, giải pháp của Chính phủ, bộ, ngành, địa phương phải tập trung giải quyết dứt điểm các vụ khiếu nại, tố cáo của công dân kéo dài liên quan đến đất đai. Trong dự thảo nghị quyết của Quốc hội tôi cũng không thấy nêu. Do vậy, tôi đề nghị Quốc hội cần nghiên cứu bổ sung các nội dung trên cũng như nhiều ý kiến hợp lý của các đại biểu đã phát biểu cho phù hợp vào báo cáo và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ghị quyết cần có một nội dung giao Chính phủ chỉ đạo quyết liệt đối với bộ ngành, chính quyền địa phương trong việc phối hợp giải quyết dứt điểm các vụ khiếu nại, tố cáo phức tạp kéo dài có liên quan đến đất đai báo cáo với Quốc hội. Tôi đề nghị Quốc hội giám sát vấn đề này vì thực tế đoàn đại biểu Quốc hội, Hội đồng nhân dân các cấp có giám sát nhưng kết quả giám sát chưa đạt kết quả như mong muốn. Quốc hội cần phải có sự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ôi đề nghị Chính phủ có sự chỉ đạo các bộ ngành và chính quyền địa phương thận trọng, chặt chẽ, cân nhắc lợi ích nhiều mặt về môi trường, văn hóa, xã hội, kinh tế khi phê duyệt các dự án lấn biển, nhất là ở các vùng đô thị, các vùng có yêu cầu về bảo vệ môi trường nghiêm ngặt, bảo đảm vừa phát huy, khai thác tốt tiềm năng, tài nguyên, vừa khuyến khích tạo điều kiện để các nhà đầu tư tham gia xây dựng và phát triển kinh tế đồng thời với bảo vệ môi trường, tránh để lại những hậu quả mà chúng ta nói chung cũng như cơ quan, cá nhân phê duyệt không đủ sức gánh chịu trách nhiệm và khó khắc phục cũng như không thể khắc phục trong thời gian tớ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ay mắn được tham gia Đoàn giám sát của Quốc hội về việc thực hiện chính sách, pháp luật về quy hoạch, quản lý, sử dụng đất đai đô thị từ khi Luật Đất đai năm 2013 có hiệu lực đến hết năm 2018. Tôi nhận thấy mặc dù hạn hẹp về mặt thời gian, nhân lực nhưng đoàn giám sát đã làm việc hết sức nghiêm túc, trách nhiệm bao trùm và hiệu quả. Kết quả của đoàn giám sát tối cao được thể hiện bằng tập báo cáo dày dặn, cô đọng, khá đầy đủ. Tôi xin bày tỏ sự nhất trí cao của các nội dung có trong báo cáo đó và thể hiện nhất trí cao với những ý kiến đã phát biểu hôm nay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thêm, nhờ tham gia đoàn giám sát mà tôi biết và hiểu nhiều điều bổ ích, củng cố sự hiểu biết của cá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thực hiện chính sách pháp luật quản lý, sử dụng đất tại đô thị từ khi Luật Đất đai năm 2013 có hiệu lực đến hết năm 2018 đã thấy những mặt được, thành tựu trong lĩnh vực này là rất lớn. Luật Đất đai năm 2013 đã thực sự phát huy hiệu quả trong đời sống, thể hiện bộ mặt đô thị cả nước khang trang to đẹp hơn rất nhiều. Có thể nói ý nguyện của bác Hồ xây dựng đất nước đàng hoàng hơn, to đẹp hơn ngày nay đang trở thành hiện thực. Nhiều tập đoàn xây dựng nhất là của tư nhân đã có những đóng góp to lớn trong việc xây dựng công trình tại các đô thị trong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ững tồn tại, nhược điểm, khuyết điểm cũng còn và phổ biến ở nhiều tỉnh thành với mức độ và quy mô khác nhau, gặp trong tất cả các khâu quy hoạch, quản lý, sử dụng v.v... gây bức xúc lớn cho nhân dân, cho xã hội. Nhân đây, tôi xin đề xuất và hầu hết đề xuất này đã có trong báo cáo và một số đại biểu trước tôi đã nói nhưng tôi xin nhấn mạnh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ết luận của đoàn giám sát tối cao của Quốc hội đã có rồi. Chính quyền các địa phương cần rà soát xem xét và can thiệp để lấy lại những khoảng không gian chính đáng như đất bãi biển, khoảng trời, không gian mặt bờ sông, bờ hồ cho dân, cho cộng đồng dù các dự án đó vừa lấy đất xong, đang xây dựng hoặc thậm chí đã làm xong rồi. Khi đi giám sát, đoàn giám sát gặp rất phổ biến hiện tượng này, chúng tôi và nhất là trưởng đoàn Phùng Quốc Hiển rất quan tâm vấn đề này. Tôi đề nghị các tập đoàn xây dựng trả lại cho dân chút lợi ích ít ỏi và chính đáng từ bãi biển, bờ sông, mặt hồ, khoảng trời để người dân sử dụng, thụ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xây dựng kế hoạch sử dụng đất đến tầm nhìn 20 - 50 năm sau hoặc xa hơn nữa và có tính đến quy hoạch sử dụng không gian ngầm tại thành phố lớn. Xin thưa Quốc hội, không gian ngầm ở thành phố gần chục triệu dân đều rất quý, rất quan trọng. Nên có quy hoạch từ bây giờ để con cháu chúng ta có không gian mà dùng, mà sử dụng. Thực tế chúng ta đã bắt đầu gặp vướng vấn đề này. Trong tay tôi đang có báo cáo của Ban quản lý đường sắt đô thị thành phố Hà Nội nghiên cứu những vướng mắc khi làm nhà ga Kim Mã trên tuyến đường sắt ga Hà Nội hoặc tuyến đường sắt C9 trên tuyến đường sắt đô thị Hà Nội thứ hai. Tôi thấy những vướng mắc đó ít nhiều có liên quan đến tầm nhìn không gian ngầm của thành ph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ông tin về đất đai cần được thông tin một cách rõ ràng, minh bạch hơn thuận lợi hơn cho dân biết để giảm bớt tiêu cực, lợi ích nhóm. Việc phải khắc phục hậu quả để chấm dứt tình trạng cắt ngọn các công trình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hân đây tôi xin đề nghị Quốc hội sớm đề nghị Chính phủ và các bộ, ngành có liên quan xây dựng những văn bản pháp lý về cách thức tổ chức mai táng người đã mất một cách thành kính, phù hợp với thuần phong mỹ tục và đạt sự văn minh nhưng đảm bảo vệ sinh và không lãng phí đất đai của các đô thị cũng như của quốc gia. Đây là vấn đề không hề nhỏ, nhất là gần đây xuất hiện dịch bệnh về vi rút, vi khuẩn rất độc hại và khó tẩy trùng. Ttình trạng chen lấn, tranh giành đất đai để xây nghĩa trang, làm nghĩa địa làm mồ đang diễn ra rất quyết liệt xin Quốc hội lưu tâm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hính phủ nghiên cứu cơ chế để thực hiện cho được việc người Việt Nam đứng tên mua nhà nhận chuyển nhượng quyền sử dụng đất, thuê đất cho người nước ngoài đặc biệt về là khu vực nhạy cảm về quốc phòng an ninh. Cần có hoạt động điều tra của cả nước về vấn đề này và tổ chức thực hiện thật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sửa đổi pháp luật tạo điều kiện bớt khó khăn thậm chí ưu tiên sớm có đất sạch cho các dự án xây dựng công trình an sinh xã hội như trường học, công trình, bệnh v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thúc đẩy các dự án đã có hoặc nếu không có thì phải công bố cho dân biết đừng cấp đất cho các đề án treo và đừng treo đất để chờ làm dự á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ồng Hà - Bộ trưởng Bộ Tài nguyên và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Mặt trận Tổ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biết thời gian rất ngắn trong buổi sáng hôm nay cho đến giờ, tôi đã ghi chép hết sức đầy đủ được 30 đại biểu đã có ý kiến. Các ý kiến đại biểu hết sức tập trung và đặc biệt Chính phủ cũng như các đại biểu đều có một sự thống nhất rất cao là ghi nhận kết quả của đoàn giám sát. Đặc biệt, trong báo cáo đã phản ánh toàn diện, sâu sát, khách quan, cụ thể và hết sức chân thực kết quả làm việc cũng như tồn tại và hạn chế. Đặc biệt, trong báo cáo cũng đã chỉ ra rất nhiều giải pháp cụ thể, chỉ trách nhiệm cụ thể mà từ đó Quốc hội, Chính phủ, các bộ, ngành, địa phương phải coi đó là nhiệm vụ để có hành động ngay sau kỳ họp này sau khi có nghị quyết. Với 30 ý kiến của các đại biểu, tôi đã phân thành 11 nhóm cũng có thể khẳng định rằng, các ý kiến của đại biểu thể hiện quan tâm hết sức sâu sắc, cụ thể đối với vấn đề mà đoàn giám sát đã thực hiện giám sát liên quan đến chính sách quy hoạch, quản lý, sử dụng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các ý kiến này, một mặt minh họa thêm từ kết quả, nguyên nhân cũng như đề xuất. Đặc biệt, hôm nay tôi nhận thức dưới góc độ là bộ tham mưu quản lý cho Chính phủ thì các đề xuất hôm nay của các đại biểu đã thể hiện sự đa dạng, tính đặc thù và đây là những ý kiến để có thể làm cho cơ chế, chính sách có sức sống và nó có thể đáp ứng được hiệu lực, hiệu quả hơn. Với 5 phút, tôi chỉ xin có một vài ý kiến được báo cáo với Quốc hội và coi đây cũng là cam kết của Bộ Tài nguyên và Môi trường trên cơ sở tiếp thu các ý kiế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ước tiên, chúng tôi thống nhất và đồng tình rất cao là bên cạnh những kết quả, những mặt đã được thì công tác quản lý đất đai, quản lý quy hoạch đô thị có thể nói là quy hoạch quản lý đất đai, quy hoạch về đô thị, quy hoạch xây dựng hay là các quy hoạch ngành chính là một công cụ hết sức quan trọng để thực hiện quyền của nhà nước trong vấn đề quản lý và đặc biệt đất đai là đại diện cho người dân trong vấn đề khai thác, sử dụng và phân bổ nguồn lực này. Đây là một loại tài nguyên đặc biệt. Ở đây tôi cũng thống nhất bên cạnh các kết quả đạt được thì quy hoạch, quản lý đất đai cũng như mối quan hệ của các quy hoạch về phát triển đô thị, các quy hoạch ngành ở Trung ương và địa phương, rõ ràng chúng ta thấy tính bất cập trong mối quan hệ của các quy hoạch trong vấn đề xử lý từ khâu xây dựng, thẩm định, điều chỉnh quy hoạch và mối quan hệ giữa các quy hoạch, quy hoạch nào là gốc, quy hoạch nào là quy hoạch mang tính chất ngành thì đã có vấn đề. Do đó, hiện nay chúng ta đã phê duyệt Luật Quy hoạch, nhưng trong việc triển khai luật này còn nhiều khó khăn. Tôi cho rằng chúng ta sẽ giải quyết được mối quan hệ hết sức khoa học trong việc thực hiện từ phương pháp luận đến tổ chức thực hiện như tôi đã nói, từ khâu xây dựng, thẩm định và điều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hoạch hiện nay, quy hoạch đất đai trong thời gian tới cần phải tính toán để xác định các nội hàm và các phương pháp chính xác hơn để đưa quy hoạch này có ý nghĩa, vừa có tầm nhìn chiến lược và đồng thời nó phản ánh được  những trách nhiệm của nhà nước với tư cách đại diện chủ sở hữu trong đó đặc biệt phải giải quyết được bài toán về kinh tế, cân đối hài hòa, hiệu quả về kinh tế - xã hội, môi trường và đặc biệt trong biến đổi khí hậu, cũng như giải quyết được bài toán giữa thế hệ hôm nay và thế hệ mai sau, cũng như để giải quyết không gian để phát triển kinh tế - xã hội nhưng vẫn đảm bảo an ninh, quốc phòng. Các nội hàm đó chúng ta cần xác định rõ để làm sao quy hoạch có tính khả thi. Quy hoạch phải tính được không gian (trên mặt đất và ngầm) như các đại biểu đã nói. Nếu chúng ta giải quyết được vấn đề này thì lúc đó chúng ta có được quy hoạch có tính dài hạn mang tính chiến lược và với góp ý của các đại biểu ta cần có công khai, minh bạch các quy hoạch, như vậy nhân dân mới giám sát. Như vậy, vấn đề quản lý đất đai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ho rằng nguyên nhân của mọi nguyên nhân là hiện nay dẫn đến nhiều vấn đề như các đại biểu nêu, vấn đề khiếu nại, tố cáo, vấn đề cổ phần hóa doanh nghiệp, vấn đề liên quan đến thất thoát đất đai, lãng phí đất đai. Trong đó có một nguyên nhân đó là phương pháp định giá đất đai. Giá đất hiện nay có 2 loại giá: Thứ nhất là dành cho những người có trách nhiệm đóng góp tài chính tức là người dân và doanh nghiệp, thông qua khung giá đất 5 năm điều chỉnh một lần; Thứ hai là giá đất cụ thể theo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khung giá đất cũng có hệ số điều chỉnh để phù hợp với thị trường hơn, nhưng vì mục đích khác nhau nên khung giá đất chỉ để cho người ta thực hiện  nghĩa vụ tài chính, ít thay đổi, còn giá cụ thể theo thị trường hiện nay là một bài toán, trên thực tế ta đã áp dụng cả 5 phương pháp tính toán và thế giới cũng chỉ có 5 phương pháp, nhưng việc tổ chức thực hiện như thế nào, năng lực thực hiện ra sao thì có vấn đề. Bên cạnh đó, hiện nay ta thiếu những điều kiện như chúng ta đã thiết chế ra những định chế thị trường như trung tâm phát triển quỹ đất, quỹ để phát triển quỹ đất. Nếu các quỹ, trung tâm này phát triển đúng thì không khó khăn để xác định giá thị trường, nghĩa là khi ta tạo ra quỹ đất sạch thì chúng ta đấu giá và dù giá đó thấp hay cao thì giá đó là giá thị trường và giá thị trường thì luôn thay đổi nhưng rõ ràng sẽ tạo ra sự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hưa làm được việc đó thì phải xem xét nguyên nhân sâu xa, cốt lõi là gì, có những nguyên nhân do ta chưa thực hiện nghiêm các quy định, chính sách của pháp luật, mặc dù trong Luật Đất đai tôi cho rằng đã hết sức tiến bộ, nếu làm được và có những địa phương đã làm hiệu quả, nhưng có những địa phương chưa triển khai được, tất nhiên có những vấn đề bất cập. Như vậy, từ những nguyên nhân này chúng ta sẽ tìm ra các phương án để xác định giá thị trường thực chất, trong đó định ra cơ sở dữ liệu về đất đai để theo dõi toàn bộ sàn giao dịch và đưa ra những định chế để yêu cầu xử lý, nếu giá giao dịch không đúng với giá xác định trên thị trường thì xử lý thế nào, mọi giao dịch về đất đai phải qua sàn giao dịch. Có mạng lưới dữ liệu đó thì sẽ hình thành trong 5-10 năm, sẽ hình thành giá chung của thị trường và lúc đó nhà nước có thể áp dụng để điều chỉnh khung về giá đất cũng như giá thị trường. Việc định giá đất sẽ minh bạch hơn, có cơ sở khoa học hơn, đúng với các phương pháp luậ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ành 7 phút để nói về hai vấn đề, xin cảm ơn Quốc hội. Hy vọng rằng những ý kiến của các đại biểu quốc hội ngày hôm nay chính là giúp cho Bộ Tài nguyên và Môi trường sắp tới sẽ nghiên cứu, đánh giá, để hoàn thiện cơ chế, chính sách, thể chế hóa trong Luật Đất đai (sửa đổi) và mong Quốc hội  sẽ ủng hộ cho việc sửa đổi một số điều mà sửa đổi cho đến khi nào Luật Đất đai đáp ứng được nhu cầu cuộc sống.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ang Dũng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quan điểm đồng tình, nhất trí với Báo cáo của đoàn giám sát và đồng tình với các ý kiến phát biểu phân tích rất sâu sắc của các đại biểu đã phát biểu trước tôi. Sau đây, để tránh trùng lặp tôi xin phát biểu ý kiến chưa đại biểu nào phát biểu và báo cáo chưa đề cập nhằm làm phong phú thêm Báo cáo của đoàn giám s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tại điểm b khoản 1 Điều 100 Luật Đất đai năm 2013, một trong những giấy tờ được cấp giấy chứng nhận quyền sử dụng đất không phải nộp tiền sử dụng đất là giấy chứng nhận quyền sử dụng đất tạm thời được cơ quan nhà nước có thẩm quyền cấp hoặc sổ đăng ký ruộng đất, sổ địa chính trước ngày 15/10/1993. Trong khi đó Luật Đất đai năm 2013 tại điểm b khoản 1 Điều 50 không quy định thời điểm có tên trong sổ đăng ký ruộng đất, sổ địa chính. Việc quy định thời điểm có tên trong sổ địa chính, sổ đăng ký ruộng đất trước ngày 15/10/1993 theo quy định của Luật Đất đai năm 2013 đã gây bất bình đẳng trong nhân dân, ảnh hưởng đến quyền lợi của người sử dụng đất khi cùng có tên trong sổ địa chính, sổ đăng ký ruộng đất nhưng những trường hợp trước đây giải quyết theo Luật Đất đai năm 2003 thì không phải nộp tiền sử dụng đất, nay giải quyết theo Luật Đất đai năm 2013, chỉ những người có tên trong sổ địa chính, sổ đăng ký ruộng đất trước ngày 15/10/1993 mới không phải nộp tiền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giải thích thêm tức là theo Luật Đất đai năm 2013 không quy định thời điểm có các loại giấy tờ quy định trước ngày 15/10/1993 thì mặc nhiên tất cả các trường hợp có giấy tờ đó đến ngày cuối cùng của Luật Đất đai năm 2003 họ vẫn được cấp chứng nhận quyền sử dụng đất và họ không phải nộp tiền, còn 1 ngày sau khi Luật Đất đai năm 2013 có hiệu lực thì những người có tên từ ngày 15/10/1993 cho đến ngày Luật Đất đai năm 2003 hết hiệu lực thì họ phải nộp tiền, đó là bất hợp lý. Chúng tôi đề nghị không quy định thời điểm trước ngày 15/10/1993, nếu quy định thì quy định đến ngày Luật Đất đai năm 2013 có hiệu lực, như thế mới bình đẳ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Đất đai năm 2013 không quy định về đất thổ cư. Tuy nhiên, trong thực tế cuộc sống và lịch sử, trước đây luật cũ trong giấy chứng nhận quyền sử dụng đất có ghi là loại đất thổ cư và các giấy tờ của chế độ cũ đều ghi đất thổ cư. Do vậy, trên thực tế khi người dân có đất thổ cư bị đô thị hóa người ta đề nghị chính quyền công nhận là đất ở đô thị và chính quyền không đồng ý và chỉ giải quyết theo hạn mức 200m2 dẫn đến việc khởi kiện ra tòa, tòa án căn cứ vào những giấy tờ trước đây khi chính quyền đã cấp là đất thổ cư và tuyên công nhận là đất ở đô thị, dẫn đến các trường hợp là phải công nhận hàng ngàn m2 trước đây là đất thổ cư giờ là đất ở đô thị, nên cần có hướng dẫn cụ thể thế nào là đất thổ c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giải tỏa đền bù. Một số trường hợp áp giá đền bù mà có tài sản trên đất như nhà cửa mà mức độ nhà cửa của dân nghèo thì hư hại mà mức áp giá đền bù theo giá trị còn sử dụng được thì rất thấp, đến khi đền bù thì người ta không đủ tiền để làm nhà, Chính phủ có quy định về hỗ trợ nhưng không có quy định hỗ trợ về việc người dân có nhà, họ cũng không mong muốn có nhà mới, chỉ cần có nhà để 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iện nay trên một số tuyến giao thông đô thị thì đền bù, giải tỏa cho người nằm trong hành lang an toàn đường bộ, đường sắt là đang vướng, vì chưa có quy định về kinh phí thực hiện bồi thường do việc chúng ta thu hồi hành lang an toàn giao thông. Xin kết thúc ở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ủng hộ Báo cáo giám sát đợt này. Tôi đồng tình với các đại biểu đã phát biểu trước. Tôi xin phát biểu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ho rằng trong báo cáo cần phải đánh giá không chỉ là vấn đề trách nhiệm mà còn phải xem xét sai phạm của chính cơ quan dân cử ở địa phương trong vấn đề thu hồi các dự án đất đai. Chỗ này Ủy ban Thường vụ Quốc hội đã có văn bản rồi. Thường trực Hội đồng nhân dân không có thẩm quyền thu hồi đất. Nhưng bây giờ có những địa phương đã thu hồi đến 4 dự án để bổ sung. Như vậy, có nghĩa là làm vượt quá thẩm quyền của Hội đồng nhân dân. Tôi đề nghị cũng cần phải xem xét chỗ này. Cũng đề nghị ghi trong báo cáo rất rõ là phải tăng cường vai trò, trách nhiệm của cơ quan dân cử địa phương đối với vấn đề các quy hoạch cũng như sử dụng đất đai ở các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ở đây vừa qua chúng ta thấy có một số cơ quan Đảng có vi phạm trong vấn đề sử dụng đất đai được giao cho. Tôi đề nghị cũng phải có đánh giá vào đây. Có một số cán bộ đảng viên và một số cơ quan khi được nhà nước giao đất sử dụng nhưng sử dụng không đúng thẩm quyền, sử dụng sai mục đích. Nhân dân và cử tri người ta rất bức xúc. Chúng ta cân nhắc để thể hiện rõ quan điểm của Quốc hội về vấn đề này đối với các cơ quan, các cá nhân cán bộ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đất quốc phòng. Ngày hôm qua tôi quay trở lại để xem xét sân bay Bạch Mai. Nói thật với Quốc hội là rất nhiều các công trình dân sinh, dân sự trong đó, sân golf cũng có, sân bóng đá cũng có, vũ trường, sàn nhảy cũng có. Bây giờ chúng ta xem xét để định nghĩa lại như thế nào là đất quốc phòng. Đất quốc phòng là do Bộ Quốc phòng quản lý hay đất quốc phòng để sử dụng mục đích quốc phòng. Tôi cũng rất hoan nghênh trong báo cáo ghi rất rõ là nghiêm cấm sử dụng đất quốc phòng để làm kinh tế, đặc biệt là kinh tế thuần túy. Tôi rất đồng tình với quan điểm này. Nhưng cũng cần phải xem xét lại vấn đề này. Trước đây các thảo luận trước đã có ý kiến rồi. Chúng ta cần phải xem xét, đánh giá lại, định nghĩa lại cho các cơ quan, đơn vị quốc phòng họ có sơ sở để thực hiện đúng các quy định của pháp luật để tránh tình trạng v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iện nay tôi thấy rằng vấn đề này đã được đồng chí Bộ trưởng Bộ Xây dựng đã nêu và tôi cũng đã có lần chất vấn Bộ trưởng Bộ Xây dựng. Rất cảm ơn đồng chí Phó Thủ tướng Trịnh Đình Dũng đã có văn bản trả lời và đã có chỉ đạo đối với các địa phương về tình hình xây dựng các khu nhà ở đô thị đầu cầu cũng như nhà ở xã hội. Tôi thấy vấn đề này chưa dịch chuyển nhiều, các đại biểu rất bức xúc. Rất mong Chính phủ và cá nhân đồng chí Phó thủ tướng, đồng chí Bộ trưởng có chỉ đạo sát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xuất thêm là hiện nay trong các khu đô thị sử dụng các khu đất của chợ truyền thống trước đây của bà con đã bám chợ hàng chục năm, bây giờ khi chuyển đổi mục đích này thì giải quyết vấn đề kinh doanh, quyền lợi của bà con thế nào để đảm bảo quyền lợi của họ. Tránh tình trạng chúng ta rất vô cảm khi nghiên cứu các đơn thư kêu khóc thảm thiết, người ta gửi các băng video xem clip là không cầm lò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giải quyết quyền lợi cho người sử dụng đất có và chưa có sổ đỏ. Tôi thấy đây là vấn đề chúng ta phải nghiên cứu kỹ, rất mong phải đưa vào sửa đổi Luật Đất đai lần này. Tôi cho rằng đất họ đã "khai hoang phục hóa", đã gắn bó lâu đời hàng chục năm, người ta sử dụng yên ổn không có bất kỳ tranh chấp nào. Bây giờ khi thu hồi lại bảo chưa có sổ đỏ. Xin báo cáo Quốc hội, chưa có sổ đỏ là chúng ta không cấp cho họ, chứ không phải họ không có sổ đỏ. Lỗi thuộc về chúng ta nhưng chúng ta lại đổ cho họ và hạ quyền lợi của họ xuống. Cho nên có tình trạng báo chí nêu khi thu hồi đất là tính giá trị đất 1m2 bằng một bát phở, chỗ này phải xem xét. Không nên để cho bà con bám đất, giữ đất, họ tăng giá trị đất lên thì chúng ta phải có thái độ rõ ràng và đảm bảo quyền lợi cho bà co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chúng ta thiếu cơ chế đó là tăng cường vai trò trách nhiệm của cộng đồng dân cư và người sử dụng đất trong cơ chế tay ba giữa người sử dụng đất, nhà đầu tư và chính quyền. Tôi đề nghị chúng ta phải nghiên cứu kỹ cơ chế này để đảm bảo lợi ích 3 bên. Lợi ích của nhà nước là lợi ích vô hình nhưng lợi ích của nhà đầu tư và lợi ích của người sử dụng đất là lợi ích trước mắt và lâu dài thì phải có cơ chế này để tăng cường vai trò của cộng đồng dân cư trong quá trình xem xét để định giá khi thu hồi đất, tránh tình trạng khiếu kiện triền miên, lâu dà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r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báo cáo của đoàn giám sát và dự thảo nghị quyết của Quốc hội, một nội dung từ sáng đến giờ chưa thấy các đại biểu tham gia, chưa đặt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như đại biểu Lưu Bình Nhưỡng vừa phát biểu trong báo cáo đánh giá phần về vai trò và quyền của người dân chưa rõ, chưa cụ thể. Có một nội dung tôi đề nghị bổ sung vào báo cáo là việc thực hiện quy định của Luật Đất đai về thu hồi đất. Ở mục 6 trong báo cáo thiếu một phần rất cơ bản, đó là đối với những trường hợp người dân hiến đất, bao nhiêu người dân đã hiến đất khi triển khai các dự án xây dựng nông thôn mới. Phải nói để biểu dương ý thức trách nhiệm của người dân. Nội dung trong báo cáo cần phải bổ sung để thấy rõ vai trò của người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ánh giá chung. Trong báo cáo nói diện mạo đô thị và không gian sống của người dân được nâng lên. Theo tôi phải nói cho rõ là chất lượng cuộc sống của người dân được nâng lên, không gian là chưa đủ. Luật quy định phải làm sao cho người dân có điều kiện sống cao hơn hoặc bằng nơi cũ. Bây giờ đánh giá chỗ này như thế nào, phải nói cho được chỗ này, phải nhấn mạnh. Báo cáo trong phần đánh giá chung không nói được vấn đề này, không gian sống là chưa đủ mà phải nói chất lượng cuộc sống. Từ cái được này theo tôi còn cái chưa được đó là thực tế. Qua giám sát và báo cáo của các địa phương chưa thể hiện được nội dung khi triển khai dự án còn bao nhiêu người dân có cuộc sống không bằng, không cao như luật nói. Không bằng, không cao hơn ở chỗ nào. Khó ở đây là từ việc cấp giấy chứng nhận quyền sử dụng đất đến việc hỗ trợ bồi thường, đến việc tái định cư, giải quyết việc làm, học nghề. Những vấn đề phải đánh giá, từng địa phương phải có số liệu cụ thể còn bao nhiêu trường hợp, trong báo cáo không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đích của cuộc giám sát là để làm sao cuộc sống người dân được nâng lên, trong báo cáo lại chưa thể hiện được nội dung này. Từ đánh giá này, theo tôi đề xuất, kiến nghị như sau:</w:t>
      </w:r>
    </w:p>
    <w:p>
      <w:pPr>
        <w:pStyle w:val="Normal1"/>
        <w:ind w:firstLine="510"/>
        <w:jc w:val="both"/>
        <w:rPr/>
      </w:pPr>
      <w:r>
        <w:rPr>
          <w:rFonts w:eastAsia="Times New Roman" w:cs="Times New Roman" w:ascii="Times New Roman" w:hAnsi="Times New Roman"/>
          <w:color w:val="0000FF"/>
          <w:sz w:val="26"/>
        </w:rPr>
        <w:t>Đối với Chính phủ phải chỉ đạo các địa phương nắm chắc tình hình cuộc sống người dân ở vùng dự án này bằng và thấp hơn thì bao nhiêu trường hợp để xác định nhiệm vụ, giải pháp, có ấn định thời gian để tập trung lo việ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này.</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Khi giám sát nội dung này thì liên quan đến vấn đề này, lo cho dân lắm. Trong nội dung kiến nghị với Chính phủ thì Chính phủ phải có nội dung này trong chỉ đạo, các địa phương phải triển khai, có các ngành tham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ại biểu Quyết Tâm nói, phải tập trung chỉ đạo giải quyết xử lý đơn thư khiếu nại, tố cáo liên quan đến đất đai ở đô thị. Trong báo cáo, trong dự thảo nghị quyết không nó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phần nghị quyết Chính phủ có chỉ đạo để hỗ trợ ngân sách cho các địa phương còn khó khăn về thu ngân sách để xây dựng hệ thống cơ sở dữ liệu về đất đai và hồ sơ địa chính. Vấn đề này vừa rồi Bộ Tài nguyên và Môi trường đã hỗ trợ cho Ninh Thuận để triển khai nội dung này, nhưng đối với các địa phương khác nên có trong nghị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ội dung này tôi cần bổ sung trong dự thảo nghị quyết, từ kiến nghị với Chính phủ này phải thể hiện trong dự thảo nghị quyết, vì trong dự thảo nghị quyết không c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Bộ Tài nguyên và Môi trường phải tham mưu sửa đổi Luật Đất đai. Liên quan đến nội dung này, tôi đồng tình với các ý kiến đã phát biểu. Có một nội dung trong kỳ họp trước tôi cũng đã tham gia phát biểu, đó là về xử lý vấn đề khi triển khai dự án ở đô thị. Trường hợp người dân mong muốn ở lại mảnh đất của mình, vừa mong muốn vừa có điều kiện thì phải để người dân tham gia đầu tư hạ tầng cùng với nhà đầu tư để người dân được ở lại ngay mảnh đất của mình. Phải xử lý như thế nào cho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ộ Xây dựng, cần phải đánh giá tình hình thực hiện Luật Xây dựng. Đặc biệt là việc liên quan đến việc thực hiện cốt chuẩn. Nội dung này tôi đã chất vấn đồng chí Bộ trưởng. Hiện nay, thực tế các địa phương không chấp hành luật, không công bố chuẩn xây dựng dẫn đến tình trạng ngập úng, ùn tắc giao thông, làm đường nhà của dân lại thấp hơn lề đường do làm không nghiêm minh nội dung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Hiếu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5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xác định giá đất. Tôi hoàn toàn đồng ý với giải pháp của Bộ trưởng Phạm Hồng Hà đã nêu, tôi đề xuất thêm 1 ý là cần nghiên cứu sửa chữa Luật Đất đai và các đạo luật chuyên ngành khác theo hướng thừa nhận quyền sử dụng đất nông nghiệp là quyền tài sản để hình thành thị trường chuyển nhượng quyền sử dụng đất nông nghiệp, làm được điều đó sẽ đảm bảo được lợi ích của người dân, doanh nghiệp và khắc phục căn bản các vụ khiếu kiện đất đai vốn là vấn đề nhức nhố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uồn thu ngân sách từ đất đai thực chất là nguồn thu khấu trừ vào tài sản cố định chính vì mấy năm nay chúng ta lấy khoản thu này sử dụng cho chi thường xuyên thay vì chi cho đầu tư phát triển, như vậy sau con cháu chúng ta sẽ hỏi chúng ta làm gì để mang lại của cải, vật chất cho xã hội. Vì vậy, tôi nghĩ cần luật hóa hạn chế việc bán đất để thu ngân sách hàng năm của từng tỉnh, thành phố. Cần xác định rõ loại đất nào không được bán thậm chí cần có kế hoạch bảo tồn, mở rộng những loại đất này. Nếu theo lộ trình Quốc hội đặt ra về hoàn thành dữ liệu đất đai đô thị trong hệ thống cơ sở dữ liệu đất đai quốc gia trước năm 2025, tôi e là quá muộn, khi đó đất đai rơi vào tay các tập đoàn, các đại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xử các vụ khiếu kiện tranh chấp đất đai cần có một cách tiếp cận khác vì hiện nay chính quyền địa phương lại xử quyết định do chính mình ban hành thì sẽ rơi vào vòng luẩn quẩn, liệu có thể mạnh dạn đưa vị lãnh đạo cấp cao hơn từ bộ, ban, ngành trung ương, thậm chí chính các vị đại biểu Quốc hội vào thụ lý các vụ khiếu kiện kéo dài liên quan đất đai. Cần quy định cụ thể thời hạn xử lý vi phạm về sử dụng đất đai gắn với trách nhiệm cá nhân, nếu không thực hiện được thì phải coi chính những người thi hành, xử lý vi phạm đó đã vi phạm pháp luật để bảo đảm nhà nước pháp quyền lấy lại niềm tin cho người dân. Không có lý gì cả một hệ thống chính trị với đủ phương tiện trong tay vẫn để các vi phạm như số 8B Lê Trực vẫn hiên ngang cách chúng ta ngồi đây vài trăm m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ác dự án đổi đất hạ tầng cần luật hóa bằng việc ban hành không chỉ nghị định chính phủ mà theo tôi ban hành Luật Đối tác công tư ngăn chặn tiêu cực, lợi ích nhóm trong đấu thầu, thi công khai thác, vì với hệ thống pháp luật hiện hành có nhiều kẽ hở. Ví dụ, các dự án mở rộng đường nội đô theo tôi tìm hiểu chưa có điều luật quy định nào nói đến lợi ích của những khu đất trong ngõ sâu sẽ trở thành mặt đường với giá trị tăng lên gấp hàng chục, hàng trăm lần. Chính vì vậy, không cần tòa nhà chọc trời những con đường cao tốc mà chúng ta hy sinh môi trường, làm xáo trộn cuộc sống của hàng vạn người dân, làm thất thoát tài sản công vào túi nhóm lợi ích. Cần kiên quyết thực hiện ý kiến của đoàn giám sát Quốc hội về việc không giao đất trực tiếp cho các nhà đầu tư mà cần tổ chức đấu giá đất trước các dự án BT hoặc đấu thầu cạnh tranh các nhà đầu tư tham gia vào dự án này. Tôi thấy cần đánh giá hiệu quả các dự án BT sau khi hoàn thành để nhân rộng dự án tốt và hạn chế các nhà đầu tư kém năng lực, trục lợi từ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đặt ra là đất quốc phòng, tôi hoàn toàn đồng ý với đại biểu Lưu Bình Nhưỡng. Tuy nhiên, tôi mạnh dạn đề nghị Quốc hội nên có chuyên đề giám sát về việc sử dụng đất quốc phòng và vùng đất liền kề với các khu vực có liên quan đến quốc phòng, an ninh. Đặc biệt các dự án chuyển đổi mục đích sử dụng đất từ quốc phòng, an ninh sang mục đích khác vì đây là khu vực có nhiều vấn đề cần làm rõ. Tránh hiện tượng lợi dụng danh nghĩa quốc phòng, an ninh để trục lợi hay ngược lại làm ảnh hưởng tới cuộc sống người dân, càng sợ sự phát triển của cả vùng với những lý do rất rõ ràng. Xin trân trọng cảm ơn sự lắng nghe của các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đại biểu Lưu Bình Nhưỡng về chỗ nói không cấp sổ đỏ khi người dân đã sử dụng đất lâu dài. Trong đất đô thị, vấn đề này cần thận trọng vì có những trường hợp lấn chiếm mà nhà nước không thể cấp sổ đỏ. Cho nên, nếu nói đơn giản thế thì sau này đưa vào nghị quyết, phải tiếp thu thì tôi rất lo tình trạng sẽ khiếu kiện vì ý kiến Quốc hội này, chúng ta phải sửa những quy định hiện hành. Riêng Hà Nội tôi biết sẽ khiếu kiện rất nhiều. Tôi xin có ý kiến để Quốc hội rõ ràng và đề nghị đại biểu Nhưỡng nói rõ để giới hạn vấn đề.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Đình Dũng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ính phủ, Thủ tướng Chính phủ, tôi xin tiếp thu đánh giá trong báo cáo giám sát của Quốc hội và các ý kiến tham gia của các đại biểu Quốc hội về việc thực hiện chính sách pháp luật về quy hoạch sử dụng đất tại đô thị từ khi Luật Đất đai năm 2013 có hiệu lực, đây là một chủ đề rất quan trọng được cán bộ và nhân dân đặc biệt quan tâm, có thể nói báo cáo giám sát của Quốc hội được thực hiện công phu, khoa học đầy đủ, có sự phối hợp chặt giữa đoàn giám sát của Quốc hội và các cơ quan của Chính phủ cũng như các địa phương và một số doanh nghiệp, và hôm nay phát biểu của các đại biểu cũng hết sức trách nhiệm và sâu sắc, cụ thể và nêu lên được vấn đề thực tiễn đang đòi hỏi. Thay mặt Thủ tướng Chính phủ, tôi xin tiếp thu ý kiến của các vị đại biểu Quốc hội và tôi xin báo cáo thêm một số nội dung mà các vị đại biểu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ể từ khi Luật Đất đai 2013 có hiệu lực thi hành, công tác quản lý, quy hoạch và sử dụng đất đai đô thị đã đạt được những kết quả rất quan trọng. Hệ thống pháp luật liên quan đến quy hoạch, quản lý và sử dụng đất đai, đầu tư xây dựng được tập trung xây dựng. Có thể nói rất nhiều luật ở đây, không chỉ có Luật Đất đai, Luật Xây dựng, đây là nhân tố quyết định để tạo lập môi trường pháp lý cho đầu tư xây dựng phát triển các nguồn lực kinh tế xã hội nói chung và đặc biệt là cho phát triển đô thị, và đây cũng là công cụ pháp lý để chúng ta tăng cường kiểm soát quá trình đô thị sử dụng đất đai, ngày càng có hiệu quả hơn, tránh cho những thiệt hại của nhà nước và người dân. Công tác quy hoạch liên quan đến quy hoạch đất tại đô thị được đẩy mạnh, công tác đầu tư phát triển đô thị đạt nhiều kết quả quan trọng từ đó thúc đẩy hệ thống phát triển đô thị ở Việt Nam phát triển rất nh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ó 828 đô thị và tỷ lệ đô thị hóa tăng nhanh đạt 38% năm 2018, bình quân mỗi năm trên 100 nhưng riêng với Hà Nội và Thành phố Hồ Chí Minh thì mỗi năm tăng trên 3%, trong đó có 2% là tăng cơ học. Hạ tầng đô thị được đầu tư từng bước đồng bộ, bộ mặt đô thị ngày càng khang trang hiện đại, đã tạo ra nhiều khu đô thị mới, nhiều không gian đẹp, nhiều khu nhà ở có chất lượng, nhiều công trình có tầm vóc và chất lượng quốc tế. Với những kết quả đó, đô thị Việt Nam đã khẳng định vai trò động lực thúc đẩy tăng trưởng kinh tế, phát triển xã hội, kinh tế đô thị chiếm sấp xỉ 80% tổng quy mô nền kinh tế cả nước, trong đó riêng Hà Nội và Thành phố Hồ Chí Minh năm 2018 GRDP là 2,4 triệu tỷ chiến xấp xỉ 40% tổng GDP của cả nước. Đô thị đã thực sự trở thành hạt nhân để thúc đẩy chuyển dịch cơ cấu kinh tế, cơ cấu lao động, cơ cấu xã hội của mỗi vùng, mỗi địa phương và của cả nước, góp phần nâng cao chất lượng cuộc sống người dân và góp phần tăng cường tiềm lực quốc phòng, an ninh của đất nước. Tuy nhiên, bên cạnh những kết quả, những thành tựu quan trọng như trên, công tác sử dụng đất đai quản lý phát triển đô thị vẫn còn nhiều tồn tại hạn chế mà trong báo cáo giám sát của Quốc hội nói rất rõ và đặc biệt hôm nay ý kiến của các vị đại biểu Quốc hội đã trình bày. Đặc biệt, chúng ta cần phải có giải pháp để khắc phục cả những tồn tại và cả những thách t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u hướng tập trung hóa đô thị ngày càng gia tăng do người dân tập trung về các đô thị lớn để tìm kiếm việc làm, đồng thời tìm kiếm cuộc sống có điều kiện tốt hơn, đặc biệt tại các đô thị lớn như Hà Nội, Thành phố Hồ Chí minh. Báo cáo với Quốc hội là thành phố Hà Nội và Thành phố Hồ Chí Minh tăng xấp xỉ 200 nghìn người về đô thị này về tăng cơ học. Và như vậy thì 10 năm, mỗi đô thị này sẽ tăng 10 triệu người đô thị. Như vậy chúng ta thấy rằng bằng một đô thị khá lớn ở Việt Nam. Như vậy, đây là sức ép rất lớn. Nó đã tạo áp lực lên hệ thống hạ tầng đô thị và ảnh hưởng đến hiệu quả sử dụng đất đai tại đô th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việc đầu tư hạ tầng còn chậm và còn thiếu đồng bộ nên đã dẫn đến quá tải về hạ tầng ở các đô thị lớn từ hạ tầng giao thông, hạ tầng giáo dục, hạ tầng y tế, hạ tầng dịch vụ v.v... Việc đầu tư, xây dựng, phát triển các đô thị vùng, đô thị vệ tinh còn thiếu nguồn lực, chưa nói các đô thị của các tỉnh ở các khu vực, các vùng miền của đất nước. Cho nên đã giảm sự hấp dẫn để hấp dẫn người dân ở lại đó để chia sẻ khó khăn đối với những đô thị lớn. Cơ cấu sử dụng đất tại các đô thị chưa phù hợp như nhiều đại biểu đã phát biểu. Cơ cấu nhà ở tại các đô thị còn nhiều bất cập. Chúng ta mới chú ý đến phát triển nhà ở thương mại cho người có thu nhập, nhưng nhà ở xã hội, nhà ở cho công nhân ở các khu công nghiệp rất ít được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ôi đã báo cáo Chính phủ và nhiều nơi chúng tôi đã nói điều này. Rất mong Quốc hội mạnh mẽ hơn về vấn đề này để những người nghèo có nhà ở, được cải thiện nhà ở. Tình trạng ùn tắc giao thông, ô nhiễm môi trường tại các đô thị lớn ngày càng gia tăng đang thách thức nghiêm trọng tới phát triển bền vững tại các đô thị, đặc biệt là tình trạng sử dụng đất đai còn lãng phí, thất thoát, có nơi rất nghiêm trọng, đã ảnh hưởng đến hiệu quả sử dụng đất đai đô thị và làm thiệt hại đến nền kinh tế đã gây bức xúc trong xã hội, cùng với đó công tác bồi thường, giải phóng mặt bằng, tái định cư còn nhiều bất cập dẫn đến người dân khiếu kiện và có nơi xảy ra điểm nóng và ảnh hưởng đến an ninh chính trị và trật tự tự an toàn xã hội. Nguyên nhân của tình trạng trên trước hết là do hệ thống pháp luật liên quan đến quy hoạch, sử dụng đất đai, quản lý đầu tư xây dựng vừa còn những khoảng trống nhưng lại vừa còn chồng chéo, thiếu đồng bộ dẫn đến rất khó khăn trong thực hiện. Các đồng chí nào đã ở địa phương, làm những việc này thì rõ ràng rất khó thực hiện và như đã nêu trong báo cáo của Chính phủ, trong báo cáo của đoàn giám sát Quốc hội cũng như ý kiến củ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ông tác lập quy hoạch một số nơi còn chậm so với yêu cầu phát triển dẫn đến khi có yêu cầu quy hoạch rồi chúng ta lại phải điều chỉnh dự án, ảnh hưởng đến nhà đầu tư đồng thời chúng ta phải bồi thường giải phóng mặt bằng rất lớn. Có những con đường của chúng ta là những con đường đắt nhất hành tinh thì chúng ta thấy rõ là tại công tác quy hoạch chậm. Chất lượng nhiều quy hoạch còn thấp nhưng công tác điều chỉnh bổ sung cập nhật quy hoạch chậm được thực hiện, rất nhiều quy hoạch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điều chỉnh quy hoạch là nội dung quan trọng của công tác quy hoạch và trong quá trình thực hiện quy hoạch, điều chỉnh quy hoạch là do yêu cầu khách quan của các chủ thể như nhà nước yêu cầu phải điều chỉnh. Ví dụ, quy hoạch sử dụng đất đai là do nhà nước yêu cầu phải điều chỉnh, yêu cầu của người dân phải điều chỉnh, nghĩa trang, bãi thải, người dân không đồng tình để chỗ này thì chúng ta phải điều chỉnh v.v... không gian công cộng và điều chỉnh của nhà đầu tư vì họ thấy rằng xây dựng thế này mới đẹp thì họ đề nghị nhưng bên cạnh đó bức xúc nhất hiện nay là việc điều chỉnh quy hoạch tùy tiện, chạy theo nhà đầu tư, quy hoạch nhiều lần, tăng tầng cao, tăng mật độ xây dựng, giảm không gian công cộng. Tăng dân cư trong đô thị và tạo ra những khu đô thị chật chội và không an toàn, đặc biệt là an toàn về cháy nổ nếu xảy ra. Ảnh hưởng nghiêm trọng đến lợi ích người dân và của nhà nước thì cần phải chỉ rõ. Vấn đề này các vị đại biểu nói rất đúng, cần phải khắc phụ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đầu tư phát triển đô thị, trong đó có phát triển các khu đô thị nhà ở, khu công nghiệp, cơ sở dịch vụ mới chỉ tuân thủ quy hoạch là tốt nhưng chưa có kế hoạch, thiếu kế hoạch, dẫn đến đầu tư phát triển đô thị theo phong trào ở nhiều nơi. Có một thời kỳ phong trào rất mạnh, không phù hợp với nhu cầu và khả năng cung cấp nguồn lực, làm lệch pha cung - cầu, dư thừa sản phẩm bất động sản, làm ảnh hưởng đến sự phát triển lành mạnh của thị trường bất động sản và ảnh hưởng tới nền kinh tế nếu chúng ta không kiểm soát tốt như các đại biểu đã nói. Đây là nguyên nhân gây ra nhiều những dự án treo, đất treo, đất bỏ hoang cũng như quy hoạch treo, vì xây dựng không the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ùng với đó là việc lựa chọn các nhà đầu tư để phát triển đô thị chưa được chú trọng, dẫn đến không ít nhà đầu tư thiếu năng lực thực hiện dự án, làm ảnh hưởng đến tiến độ thực hiện, hiệu quả sử dụng đất, đây cũng là nguyên nhân dẫn đến có những dự án bỏ hoang, dự án tr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ông tác quản lý nhà nước về quy hoạch, quản lý, sử dụng đất đai phát triển đô thị còn nhiều hạn chế như việc kiểm soát tầng cao, mật độ dân cư còn nhiều bất cập; công tác thanh tra, kiểm tra, kiểm soát sử dụng đất đai phát triển đô thị còn thiếu chặt chẽ, chậm phát hiện những sai phạm hoặc phát hiện nhưng không xử lý, để lại những hậu quả nặng nề. Tình trạng xây dựng trái phép, không phép, xây dựng vượt tường cao, vượt quy chuẩn xây dựng, đặc biệt là việc xác định giá đất trong các dự án đầu tư xây dựng ở đô thị, xác định giá trị quyền sử dụng đất tại những doanh nghiệp nhà nước cổ phần hóa là vấn đề cốt lõi gây thiệt hại cho nhà nước nếu không khắc phục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ể khắc phục những tồn tại, hạn chế trong thực hiện chính sách, pháp luật về quy hoạch, quản lý, sử dụng đất đai đô thị từ khi Luật Đất đai năm 2013 có hiệu lực, thời gian tới Chính phủ và các bộ ngành, các địa phương phải tập trung vào một số  nhiệm vụ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ập trung rà soát, hoàn thiện thể chế liên quan đến quy hoạch sử dụng đất tại đô thị, đầu tư xây dựng tại đô thị nói chung và các lĩnh vực của nền kinh tế, trong đó có việc thực hiện pháp luật, nghị định, văn bản dưới luật cũng như hoàn thiện các quy chuẩn, tiêu chuẩn liên quan đến quy hoạch sử dụng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tập trung vào công tác quy hoạch, chú trọng nâng cao chất lượng quy hoạch, thường xuyên rà soát, cập nhật, bổ sung, điều chỉnh kịp thời quy hoạch theo đúng quy định của pháp luật, bảo đảm tính khoa học, phát triển phù hợp với đòi hỏi của thực tiễn, từng thời kỳ, đảm bảo đúng quy chuẩn, tiêu chuẩn theo quy định, công khai các thông tin về quy hoạch để người dân biết và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phải tăng cường kiểm soát, sử dụng đất đai, đầu tư phát triển đô thị theo đúng quy hoạch và phải có kế hoạch, các bộ, ngành liên quan, các địa phương phải xây dựng chương trình kế hoạch phát triển đô thị hàng năm, 5 năm và dài hạn. Căn cứ vào nhu cầu xã hội, yêu cầu phát triển và khả năng đáp ứng nguồn lực nhằm khắc phục tình trạng quy hoạch treo, dự án treo như các vị đại biểu Quốc hội đã tham gia phát biểu ý kiến. Phải lựa chọn các dự án ưu tiên để đầu tư xây dựng, khắc phục tình trạng đầu tư tự phát phong trào không có kế hoạch, kiểm soát đảm bảo thị trường bất động sản phát triển lành mạ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ực hiện tốt công tác bồi thường, giải phóng mặt bằng, tái định cư đảm bảo hài hòa lợi ích của nhà nước, nhà đầu tư, đặc biệt đảm bảo lợi ích của người dân. Tiếp thu ý kiến của các đại biểu Quốc hội là chúng tôi phải nắm chắc cuộc sống của người dân, sau khi thực hiện bồi thường giải phóng mặt bằng và tái định cư xem bộ phận nào thì cuộc sống tốt hơn, bộ phận nào còn khó khăn. Hiện nay chúng tôi thường xuyên theo dõi những vấn đề này, nhưng cần phải tiếp tục nắm chắc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làm tốt công tác giải quyết khiếu nại, tố cáo đáp ứng yêu cầu chính đáng của người dân. Chính phủ đã thành lập tổ công tác giúp Thủ tướng Chính phủ giải quyết vụ việc khiếu nại, tố cáo và những vụ khiếu kiện phức tạp do Phó Thủ tướng thường trực Trương Hòa Bình làm tổ trưởng, trong đó có các thành viên là Thanh tra Chính phủ, tài nguyên, tài chính v.v... cùng phối hợp với các địa phương để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ăng cường kiểm soát chặt chẽ việc lựa chọn các nhà đầu tư phát triển các dự án đô thị, khu công nghiệp, dịch vụ theo đúng quy định của pháp luật. Đồng thời, xây dựng cơ chế kiểm soát việc xác định giá đất đảm bảo tính công khai, minh bạch theo cơ chế thị trường, tránh thiệt hại cho Nhà nước và có kế hoạch về bố trí vốn ngân sách để làm trước công tác bồi thường, giải phóng mặt bằng theo quy hoạch thì tạo quỹ đất sạch  để chúng ta đấu giá đất để thu lại nguồn lợi cho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cần có các giải pháp hữu hiệu để đẩy nhanh tiến độ thực hiện các nhiệm vụ được các vị đại biểu Quốc hội và người dân rất quan tâm. Ở đây, thứ nhất là đẩy mạnh phát triển nhà ở xã hội, đặc biệt là nhà ở cho công nhân tại các khu công nghiệp, khu kinh tế, khu chế xuất v.v... Cải tạo chung cư cũ, xuống cấp nguy hiểm tại các đô thị, nếu có vấn đề gì bất chắc người dân sẽ thiệt hại tính mạng và tài sản nghiêm trọng. Chuyển các cơ sở sản xuất gây ô nhiễm môi trường, cơ sở đông người ra khỏi khu dân cư tập trung. Thay vào đó, bằng cơ cấu sử dụng đất hợp lý để tăng cường không gian công cộng cho những khu vực này. Rà soát quy hoạch đảm bảo không gian công cộng cho người dân, cả người dân vùng ven biển, dân trong các đô thị v.v... để đảm bảo nâng cao chất lượng cuộc sống nhân dân. Rà soát các công trình sử dụng nhiều đất đai để khắc phục tình trạng lãng phí đất, trong đó có công trình tín ngưỡng, tôn giáo v.v... Quy hoạch sử dụng không gian ngầm trong đô thị. Xây dựng các khu nghĩa trang, các khu xử lý chất thải v.v... Quản lý chặt chẽ người nước ngoài sở hữu nhà ở đất đai tại Việt Nam theo đúng quy định của pháp luật Việt Nam và yêu cầu đảm bảo quốc phòng, an ninh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tăng cường công tác quản lý sử dụng đất và phát triển đô thị trên toàn quốc, trong đó tập trung vào công tác thanh tra, kiểm tra các dự án đầu tư phát triển đô thị. Xử lý nghiêm các vi phạm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tổ chức bộ máy quản lý đất đai, phát triển đô thị tinh gọn, hiệu lực, hiệu quả, nâng cao chất lượng đội ngũ cán bộ, công chức, viên chức trong quản lý đất đai phát triển đô thị. Xử lý nghiêm những cán bộ sai phạm, tiêu cực theo đú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chín, để công tác thực hiện chính sách pháp luật về quy hoạch sử dụng đất nói chung và tại đô thị nói riêng đạt hiệu quả thì chúng tôi đề nghị cần tiếp tục tăng cường sự giám sát của các cơ quan dân cử ở địa phương trong đó vai trò của Hội đồng nhân dân các cấp. Đặc biệt là vai trò của đại biểu Quốc hội và Quốc hội, chúng ta đã làm rồi nhưng cần tiếp tục tăng cường, vừa giám sát vừa giúp Chính phủ chỉ ra những hạn chế, yếu kém để Chính phủ, Thủ tướng Chính phủ, các thành viên Chính phủ, các bộ, ngành, địa phương tổ chức thực hiện,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Thủ tướng Chính phủ sẽ lắng nghe tiếp thu ý kiến của người dân. Đề cao vai trò của người dân và xã hội trong việc tham gia vào quá trình quản lý sử dụng đất nói chung trong phát triển đô thị nói riêng. Chính phủ, Thủ tướng Chính phủ, các bộ, ngành và địa phương sẽ nghiêm túc thực hiện nghị quyết của Quốc hội, giao nhiệm vụ cho Chính phủ và Thủ tướng Chính phủ.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Đoàn Chủ tịch, tôi xin tóm lược nội dung thảo luận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giám sát tối cao của Quốc hội tại hội trường hôm nay có 32 đại biểu phát biểu và 1 đại biểu tham gia tranh luận. Bộ trưởng các Bộ Tài nguyền và Môi trường, Bộ Xây dựng đã phát biểu làm rõ một số vấn đề có liên quan mà các vị đại biểu Quốc hội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ó thủ tướng Chính phủ Trịnh Đình Dũng đã thay mặt Thủ tướng Chính phủ giải trình, tiếp thu các vấn đề qua giám sát tối cao của Quốc hội. Nhìn chung, không khí thảo luận sôi nổi, sâu sắc, trách nhiệm và mang tính thời sự, đa số ý kiến các vị đại biểu đánh giá tích cực sự cố gắng của đoàn giám sát và cơ bản nhất trí với Báo cáo giám sát. Cũng có một số ý kiến bổ sung thêm một số vấn đề Báo cáo giám sát đề cập chưa sâu hoặc chưa đề cập đến. Quốc hội biểu dương những cố gắng của đoàn giám sát, sự phối hợp tích cực của Chính phủ, các bộ, ngành, địa phương và Truyền hình Quốc hội trong quá trình giám sát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các đại biểu cho rằng đất đai là tài nguyên của quốc gia, nguồn lực quan trọng phát triển đất nước trong những năm qua, việc ban hành các quy phạm pháp luật về quy hoạch, quản lý, sử dụng đất đai tại đô thị nhìn chung là khá đầy đủ, kịp thời, bao quát trên nhiều lĩnh vực, đã cụ thể hóa cơ bản các chủ trương của Đảng, bám sát thực tiễn phát triển của đất nước, các thông lệ quốc tế, chất lượng văn bản từng bước được nâng lên tạo cơ sở pháp lý quan trọng trong công tác quy hoạch, quản lý và sử dụng đất đai tại đô t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thực hiện chính sách pháp luật đã có nhiều chuyển biến tích cực, bước đầu nâng cao hiệu quả quản lý đất đai đô thị, hạn chế thất thoát lãng phí, quy hoạch đô thị đã góp phần khai thác tốt tiềm năng đất đai, phục vụ cho mục tiêu phát triển kinh tế xã hội, quốc phòng, an ninh và bảo vệ môi trường. Việc giao đất, cho thuê đất, chuyển mục đích sử dụng đất tại các địa phương dần đi vào nề nếp. Chính sách tài chính đất đai và giá đất có nhiều đổi mới, nguồn thu từ đất đóng góp quan trọng vào Ngân sách Nhà nước, chính sách thu hồi đất bồi thường hỗ trợ, tái định cư được quy định chặt chẽ hơn, bảo đảm quyền lợi của người có đất thu hồi ngày càng tạo sự đồng thuận trong nhân dân. Việc tuân thủ quy hoạch đô thị và chấp hành pháp luật đất đai có nhiều chuyển biến đáng ghi nhận. Công tác thanh tra, kiểm tra, xử lý vi phạm về quy hoạch đô thị quản lý sử dụng đất đai được chú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giải quyết khiếu nại, tố cáo trong lĩnh vực đất đai được cấp chính quyền quan tâm. Các vụ khiếu kiện đông người phức tạp đã được tập trung xử lý, giảm dần qua từng năm. Hệ thống đô thị khang trang, hiện đại được hình thành, tạo ra không gian sống tốt hơn cho người dân, xuất hiện nhiều dự án nhà ở, khu đô thị mới, các công trình sản xuất kinh doanh thương mại dịch vụ với hệ thống hạ tầng kỹ thuật, hạ tầng xã hội đồng bộ, văn minh, hiện đại đã làm thay đổi bộ mặt đô thị, từng bước đáp ứng nhu cầu về nhà ở, nâng cao điều kiện sống của các tầng lớp dân cư, góp phần đảm bảo an ninh xã hội, thúc đẩy phát triển kinh tế - xã hội. Có được những kết qủa tích cực đó có vai trò lãnh đạo quan trọng của Đảng, xây dựng pháp luật và giám sát của Quốc hội, điều hành quản lý của Chính phủ, địa phương các cấp và cả hệ thống chính trị. Sự cố gắng của các doanh nghiệp và sự ủng hộ của nhân dân. Tuy nhiên, cũng có nhiều nội dung các đại biểu Quốc hội đề nghị phải phân tích làm rõ,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mặc dù việc ban hành các chính sách pháp luật về quy hoạch, quản lý, sử dụng đất đai tại đô thị từ khi Luật Đất đai năm 2013 có hiệu lực đến hết năm 2018 là tích cực và cơ bản chúng ta đã xây dựng được hệ thống pháp lý khá đầy đủ. Song, vẫn còn tồn tại một số hạn chế, bất cập yêu cầu phải tiếp tục hoàn thiện hệ thống pháp luật như đoàn giám sát đã nêu trong báo cáo, cũng như ý kiến các vị đại biểu Quốc hội phát biểu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ại biểu Quốc hội cũng chỉ ra không ít những hạn chế, yếu kém như: tình trạng chất lượng một số quy hoạch chưa cao, thiếu đồng bộ, thiếu tầm nhìn dài hạn dẫn tới điều chỉnh quy hoạch nhiều lần, quy hoạch treo. Việc giao đất, cho thuê đất thông qua hình thức đấu giá quyền sử dụng đất, đấu thầu dự án có sử dụng đất được thực hiện chưa nhiều, hình thức chỉ định đầu tư còn khá phổ biến. Hiện tượng chuyển mục đích sử dụng đất trái phép vẫn xảy ra ở các mức độ khác nhau. Các phương pháp xác định giá đất cụ thể còn bất cập, giá đất được xác định chưa sát giá thị trường. Việc sử dụng quỹ đất để thanh toán cho nhà đầu tư theo hình thức xây dựng chuyển giao chưa được quy định rõ ràng, tiềm ẩn nguy cơ thất thoát tài sản công. Công tác thu hồi đất, bồi thường, hỗ trợ tái định cư cho một số dự án triển khai còn chậm, có nơi chưa bảo đảm công bằng và hợp lý. Việc quản lý sử dụng đất còn để xảy ra tình trạng lấn chiếm, xây dựng nhà ở trái phép, sử dụng đất sai mục đ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ông tác khiếu kiện, việc khiếu kiện tố cáo và tranh chấp đất đai vẫn diễn biến phức tạp, tiềm ẩn các vụ việc khiếu kiện đông người kéo dài, việc xử lý chưa thật tốt, công tác thanh tra, kiểm toán, giám sát cần được tăng cường hơn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được nhiều đại biểu Quốc hội quan tâm thảo luận, đó là vấn đề trách nhiệm của tập thể cũng như trách nhiệm cá nhân của người đứng đầu. Vấn đề phân công, phân cấp quản lý giữa Chính phủ, các bộ, ngành và các chính quyền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về dự nghị quyết, các đại biểu cơ bản tán thành và góp ý nhiều vấn đề cụ thể về nhiệm vụ, trách nhiệm, giải pháp đề xuất sửa đổi, bổ sung hệ thống pháp luật xử lý những tồn tại, hạn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ý kiến của các vị đại biểu Quốc hội đã được Ban Thư ký của Quốc hội ghi chép đầy đủ, Ủy ban Thường vụ Quốc hội sẽ nghiên cứu, tiếp thu các ý kiến của các vị đại biểu Quốc hội và chỉ đạo Đoàn giám sát, các cơ quan liên quan của Chính phủ hoàn chỉnh dự thảo nghị quyết về kết quả giám sát trình Quốc hội thông qua. Phiên thảo luận của Quốc hội về nội dung giám sát việc thực hiện chính sách pháp luật về quy hoạch, quản lý, sử dụng đất đai đô thị từ khi Luật Đất đai năm 2013 có hiệu lực đến hết năm 2018 xin được kết thúc.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0:00Z</dcterms:created>
  <dc:creator>nhonv</dc:creator>
  <dc:description/>
  <cp:keywords/>
  <dc:language>en-US</dc:language>
  <cp:lastModifiedBy>vananh</cp:lastModifiedBy>
  <dcterms:modified xsi:type="dcterms:W3CDTF">2019-05-27T10:10:00Z</dcterms:modified>
  <cp:revision>2</cp:revision>
  <dc:subject/>
  <dc:title/>
</cp:coreProperties>
</file>